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материалов, предназначенных для открытого опублик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крытым опубликованием понимается публикация материалов в средствах массовой информации, периодических и непериодических печатных изданиях, оглашение на открытых съездах, конференциях, совещаниях, симпозиумах, круглых столах, выставках и др., оформление материалов заявок на изобретение, полезную модель, промышленный образец, демонстрация в открытых кинофильмах, видеофильмах, диафильмах, диапозитивах и слайдфильмах, защита диссертаций, депонирование рукописей, вывоз материалов за границу или передача их иностранным государствам, организациям и гражданам, а также размещение в открытых информационных системах и информационно-телекоммуникационных сет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назначенные для открытого опубликования (статьи, тезизы, диссертации и т.п.), подлежат экспертизе на предмет отсутствия (наличия) в них сведений, составляющих государственную тайну, а также научно-технической информации, подлежащей экспортному контро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ается передача материал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открытого опубликования, до прохождения экспертизы в установленном порядке. Не допускается пересылка материалов, не прошедших процедуру экспертизы, по электронной почте или с помощью других средств связ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материалов для открытого опубликования необходимо подготовить следующий комплект документов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 статьи – 1 экземпля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возможности открытого опубликования согласно установленной форме* в количестве 2-х экземпляров: один – для Протокольного отдела, второй – для автора стать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-согласие сторонней организации на проведение экспертизы материалов в ИОНХ РАН и на их открытое опубликование (в случае, если соавторами материалов являются сотрудники других организаций, или материалы, предназначенные для открытого опубликования, содержат неопубликованные материалы другой орган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зцы писем прилагаются</w:t>
      </w:r>
      <w:r>
        <w:rPr>
          <w:rFonts w:cs="Times New Roman" w:ascii="Times New Roman" w:hAnsi="Times New Roman"/>
          <w:sz w:val="28"/>
          <w:szCs w:val="28"/>
        </w:rPr>
        <w:t>)*. Письмо-согласие от иностранных организаций не треб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ертном заключении необходимо получить подпис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лабораторие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-экспер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Патентного отдела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Первого отдел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по научной работ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изы совместной статьи в сторонней организации экспертное заключение запрашивается в организации, проводившей эксперти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экземпляр оформленного (в том числе в сторонней организации) экспертного заключения представляется в Протокольный отдел Института с сопроводительным письмом*. Второй экземпляр должен храниться у авторов материал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статью в журн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зически перевозимые через границу материалы на основании экспертного заключения оформляется разрешение на вывоз согласно установленной форме*, которое визируется сотрудником Первого отдела, специалистом по экспортному контролю, заместителем директора по научной работе и утверждается директором Института. Разрешение на вывоз предъявляется по требованию сотрудников таможенных органов при пересечении границ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>Формы документов и образцы писем представлены в данном файле (см. ниже)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ИОНХ РА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"___" _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название материалов, подлежащих экспертизе, Ф.И.О. ав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где публикуется, выставляется и 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ИОНХ РАН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16"/>
          <w:szCs w:val="24"/>
        </w:rPr>
        <w:t>(должность, уч. степен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"___" _________20__ г. по "___" _________20__ г. провел экспертизу </w:t>
      </w:r>
      <w:r>
        <w:rPr>
          <w:rFonts w:cs="Times New Roman" w:ascii="Times New Roman" w:hAnsi="Times New Roman"/>
          <w:bCs/>
          <w:sz w:val="24"/>
          <w:szCs w:val="24"/>
        </w:rPr>
        <w:t>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Законом РФ "О государственной тайне", Перечнем сведений, отнесенных к государственной тайне, утвержденным Указом Президента РФ от 30 ноября 1995 г. №1203, а также Перечнем сведений, подлежащих засекречиванию, Минобрнауки России, утвержденным Приказом Минобрнауки России от 4 декабря 2023 г. №31с, руководитель-эксперт установил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содержащиеся в рассматриваемых материалах, находятся в компетенции ИОНХ Р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, содержащиеся в рассматриваемых материалах, не подпадают под действие Перечня сведений, составляющих государственную тайну (статьи 5 Закона РФ "О государственной тайне"), не относятся к Перечню сведений, отнесенных к государственной тайне, утвержденному Указом Президента РФ от 30 ноября 1995 г. №1203, не подпадают под пункт Перечня сведений, подлежащих засекречиванию, Минобрнауки России, утвержденного Приказом Минобрнауки России от </w:t>
      </w:r>
      <w:bookmarkStart w:id="0" w:name="_Hlk168326746"/>
      <w:r>
        <w:rPr>
          <w:rFonts w:cs="Times New Roman" w:ascii="Times New Roman" w:hAnsi="Times New Roman"/>
          <w:bCs/>
          <w:sz w:val="24"/>
          <w:szCs w:val="24"/>
        </w:rPr>
        <w:t>4 декабря 2023 г. №31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подлежат засекречиванию, и данные материалы могут быть открыто опубликов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тентный отдел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вый отдел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организации, дающей согласие на экспертизу в ИОНХ РАН и открытое опубликование совмест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ОНХ РАН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академику В.К. Иван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Константинови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выражает свое согласие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лное и краткое наименование организации, дающей согласие на эксперти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Федеральном государственном бюджетном учреждении науки Институте общей и неорганической химии им. Н.С. Курнакова Российской академии наук (ИОНХ РАН) экспертизы совместных материалов «___________________________», предназначенных для открытого опубликования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атериа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авторами которых являются сотрудники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, дающей согласие на экспертиз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отрудников организации, дающей согласие на экспертизу, являющихся соавторами совместных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, даем согласие на их открытое опублик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. руководителя)</w:t>
        <w:tab/>
        <w:t xml:space="preserve">   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организации, дающей согласие на открытое опубликование неопубликован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ОНХ РАН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Иванову В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Константинови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выражает свое согласие 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лное и краткое наименование организации, дающей согласие на опублико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опубликование Федеральным государственным бюджетным учреждением науки Институтом общей и неорганической химии им. Н.С. Курнакова Российской академии наук (ИОНХ РАН) материалов «__________________________________», </w:t>
      </w:r>
    </w:p>
    <w:p>
      <w:pPr>
        <w:pStyle w:val="Normal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атери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щих неопубликованные материалы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, дающей согласие на опублик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. руководителя)</w:t>
        <w:tab/>
        <w:t xml:space="preserve">   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ИОНХ РАН (если согласие требуется от нашей организац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3"/>
          <w:szCs w:val="23"/>
        </w:rPr>
        <w:t>На имя руководителя организации, в которой будет проводиться экспертиза совместной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общей и неорганической химии им. Н.С. Курнакова Российской академии наук (ИОНХ РАН) выражает свое согласие на проведение в _________________________________________экспертизы совмест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в которой будет проводиться эксперти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», предназначенных для открытого опубликования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материалов)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авторами которых являются сотрудники ИОНХ Р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отрудников ИОНХ РАН, являющихся соавторами совместных матери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, даем согласие на их открытое опублик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  <w:tab/>
        <w:t xml:space="preserve">   _________________</w:t>
        <w:tab/>
        <w:t xml:space="preserve">     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</w:rPr>
            </w:pPr>
            <w:bookmarkStart w:id="1" w:name="_Hlk168323200"/>
            <w:bookmarkEnd w:id="1"/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НСТИТУТ ОБЩЕЙ И НЕОРГАНИЧЕСКОЙ ХИМИИ им. Н. С. КУРНАКОВА </w:t>
              <w:br/>
            </w: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</w:rPr>
              <w:t>Российской академии нау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ИОНХ Р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У Т В Е Р Ж Д А Ю»</w:t>
              <w:br/>
              <w:t xml:space="preserve"> Директор ИОНХ РАН</w:t>
              <w:br/>
              <w:t>академик  В.К. Ив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_____» ________________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 А З Р Е Ш Е Н И Е   №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ВЫВОЗ МАТЕРИАЛА ЗА ГРА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действия разрешения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0"/>
        <w:gridCol w:w="640"/>
        <w:gridCol w:w="659"/>
        <w:gridCol w:w="2057"/>
        <w:gridCol w:w="3343"/>
        <w:gridCol w:w="19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ано</w:t>
            </w:r>
          </w:p>
        </w:tc>
        <w:tc>
          <w:tcPr>
            <w:tcW w:w="9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при пересылке по почте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назначения (название междуна-родного мероприятия на территории РФ), цель вывоза и дата проведения мероприятия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ли опись вывозимых материалов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тверждение об обратном ввозе в случае необходимости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 н и я   о т р е з 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3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федерального государственного бюджетного учреждение нау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СТИТУТ ОБЩЕЙ И НЕОРГАНИЧЕСКОЙ ХИМИИ им. Н. С. КУРНАКОВА </w:t>
              <w:br/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Российской академии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ОНХ РАН)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одатайство</w:t>
              <w:br/>
              <w:t>на вывоз материалов</w:t>
              <w:br/>
              <w:t>за границу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решения</w:t>
              <w:br/>
              <w:t>на вывоз</w:t>
            </w:r>
          </w:p>
        </w:tc>
      </w:tr>
      <w:tr>
        <w:trPr>
          <w:trHeight w:val="287" w:hRule="atLeast"/>
          <w:cantSplit w:val="true"/>
        </w:trPr>
        <w:tc>
          <w:tcPr>
            <w:tcW w:w="502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назначения (название междуна-родного мероприятия на территории РФ), цель вывоза и дата проведения мероприятия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0" w:type="dxa"/>
            <w:gridSpan w:val="4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ли опись вывозимых материало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 директора ИОНХ РА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орт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режимно-секретного органа учрежд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ИОНХ РАН (сопроводительное письм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журнал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на опубликование статью (тезисы и т.п.) «________________________________» авторов: 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звание статьи, тезисов и т.п.)                                                                                 (Ф.И.О. авто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комплект документов прила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  <w:tab/>
        <w:t xml:space="preserve">   _________________</w:t>
        <w:tab/>
        <w:t xml:space="preserve">     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2:00Z</dcterms:created>
  <dc:creator>111</dc:creator>
  <dc:description/>
  <cp:keywords/>
  <dc:language>en-US</dc:language>
  <cp:lastModifiedBy>User1</cp:lastModifiedBy>
  <cp:lastPrinted>2017-09-06T16:15:00Z</cp:lastPrinted>
  <dcterms:modified xsi:type="dcterms:W3CDTF">2025-06-05T12:52:00Z</dcterms:modified>
  <cp:revision>2</cp:revision>
  <dc:subject/>
  <dc:title/>
</cp:coreProperties>
</file>