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Состав трудового коллектива по гранту РНФ № 00-00-00000</w:t>
      </w:r>
    </w:p>
    <w:p>
      <w:pPr>
        <w:pStyle w:val="Normal"/>
        <w:spacing w:lineRule="auto" w:line="240"/>
        <w:jc w:val="center"/>
        <w:rPr/>
      </w:pPr>
      <w:r>
        <w:rPr/>
        <w:t xml:space="preserve">«_________» 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36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жно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нимаю участие в реализации не более ДВУХ проектов (включая данный проект), ранее поддержанных Фон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ПОДПИСЬ, ДАТ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лабораторией, доктор химических нау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Члены научного коллектива в возрасте до 39 лет (включительно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научный сотрудник, кандидат химических нау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Руководитель проекта РНФ № </w:t>
      </w:r>
      <w:r>
        <w:rPr>
          <w:bCs/>
        </w:rPr>
        <w:t>00-00-000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1:00Z</dcterms:created>
  <dc:creator>KONSTANTIN ZHIZHIN</dc:creator>
  <dc:description/>
  <cp:keywords/>
  <dc:language>en-US</dc:language>
  <cp:lastModifiedBy>KONSTANTIN ZHIZHIN</cp:lastModifiedBy>
  <dcterms:modified xsi:type="dcterms:W3CDTF">2018-02-26T10:46:00Z</dcterms:modified>
  <cp:revision>2</cp:revision>
  <dc:subject/>
  <dc:title/>
</cp:coreProperties>
</file>