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ИСКА-РАСЧЕТ</w:t>
      </w:r>
    </w:p>
    <w:p>
      <w:pPr>
        <w:pStyle w:val="Normal"/>
        <w:jc w:val="center"/>
        <w:rPr/>
      </w:pPr>
      <w:r>
        <w:rPr/>
        <w:t xml:space="preserve">Заработной платы штатного сотрудника по внебюджетному штатному расписанию института (срочный трудовой договор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, и.о. сотрудника </w:t>
      </w:r>
      <w:r>
        <w:rPr>
          <w:u w:val="single"/>
        </w:rPr>
        <w:t>Петров Петр Петрови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рок трудового договора </w:t>
      </w:r>
      <w:r>
        <w:rPr>
          <w:u w:val="single"/>
        </w:rPr>
        <w:t>с 1 августа 2017 г. по 31 июля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Должность сотрудника </w:t>
      </w:r>
      <w:r>
        <w:rPr>
          <w:u w:val="single"/>
        </w:rPr>
        <w:t>старший научный сотрудник, к.х.н., 0,5 ст.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Планируемая сумма выплат в месяц по гранту РНФ </w:t>
      </w:r>
      <w:r>
        <w:rPr>
          <w:u w:val="single"/>
        </w:rPr>
        <w:t>50000 руб.</w:t>
      </w:r>
    </w:p>
    <w:p>
      <w:pPr>
        <w:pStyle w:val="Normal"/>
        <w:spacing w:lineRule="auto" w:line="480"/>
        <w:rPr/>
      </w:pPr>
      <w:r>
        <w:rPr/>
        <w:t>Номер и наименование гранта РНФ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роизводится в ПЛАНОВОМ ОТДЕ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160"/>
        <w:gridCol w:w="1440"/>
        <w:gridCol w:w="1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дбав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за время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ней отпуск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мпенсации за отпу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фонд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блокируемая на выплату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проведен _____________________________  Дата расче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экономист   ____________________  Е.Е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2:00Z</dcterms:created>
  <dc:creator>Костюшко Е.А.</dc:creator>
  <dc:description/>
  <cp:keywords/>
  <dc:language>en-US</dc:language>
  <cp:lastModifiedBy>111</cp:lastModifiedBy>
  <cp:lastPrinted>2006-06-23T11:54:00Z</cp:lastPrinted>
  <dcterms:modified xsi:type="dcterms:W3CDTF">2018-01-25T10:24:00Z</dcterms:modified>
  <cp:revision>5</cp:revision>
  <dc:subject/>
  <dc:title>ЗАПИСКА-РАСЧЕТ</dc:title>
</cp:coreProperties>
</file>