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ИОНХ РАН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л.-корр. РАН К.Ю. Жижин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 "_______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(в рубля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ФФИ № _____________  на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926"/>
        <w:gridCol w:w="2635"/>
      </w:tblGrid>
      <w:tr>
        <w:trPr>
          <w:trHeight w:val="37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КОСГУ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сход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footnoteReference w:id="2"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стоимости основных средст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footnoteReference w:id="3"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стоимости материальных запасо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footnoteReference w:id="4"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расходов (80% от ВСЕГ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онно-техническое сопровождение проекта (20% от ВСЕГ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(100%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</w:t>
        <w:tab/>
        <w:tab/>
        <w:tab/>
        <w:tab/>
        <w:tab/>
        <w:tab/>
        <w:t>И.О.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экономист</w:t>
        <w:tab/>
        <w:t xml:space="preserve">                                                             Ж.В. Сысое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рекцию ИОНХ РАН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НА КОМПЕНСАЦИЮ РАСХОДОВ ОРГАНИЗАЦИИ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В соответствии с п.3.3. трехстороннего договора №        от «    »                           _____________2019 г. поручаю ИОНХ РАН удержать из средств проекта РФФИ  № ____________________ (далее – проект) сумму в размере 20% от общей величины финансирования проекта в 2019 г., что составляет _____________ (________________) рублей для компенсации расходов, производимых ИОНХ РАН в 2019 году </w:t>
      </w:r>
      <w:r>
        <w:rPr>
          <w:rFonts w:cs="Times New Roman" w:ascii="Times New Roman" w:hAnsi="Times New Roman"/>
          <w:color w:val="FF0000"/>
          <w:sz w:val="24"/>
          <w:szCs w:val="24"/>
        </w:rPr>
        <w:t>( или 2019-2020 году)</w:t>
      </w:r>
      <w:r>
        <w:rPr>
          <w:rFonts w:cs="Times New Roman" w:ascii="Times New Roman" w:hAnsi="Times New Roman"/>
          <w:sz w:val="24"/>
          <w:szCs w:val="24"/>
        </w:rPr>
        <w:t xml:space="preserve"> в связи с созданием и поддержанием условий, необходимых для выполнения всего комплекса работ по проекту и получения результатов, заявленных при подаче проекта на конкурс РФФИ, в том числе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 компенсацию трудовых затрат сотрудников Организации, входящих в состав научно-технических и научно-вспомогательных, вспомогательно-технических подразделений, младшего обслуживающего персонала и административно-управленческого аппарата (с учетом начислений на выплаты по оплате труда) 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рубле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ылку почтовых отправлений, на оплату пользовани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ной и факсимильной связью и услугами интернет</w:t>
      </w:r>
      <w:r>
        <w:rPr>
          <w:rFonts w:cs="Times New Roman" w:ascii="Times New Roman" w:hAnsi="Times New Roman"/>
          <w:sz w:val="24"/>
          <w:szCs w:val="24"/>
        </w:rPr>
        <w:t xml:space="preserve"> - провайдеров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 рублей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плату потребления электроэнергии  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рубле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 экологически безопасных условий труда   (Средства на утилизацию химических отходов (токсичных веществ, сильно действующих и ядовитых веществ, хим.  загрязненных веществ, смесей,  сливов и  неопознанных веществ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рубле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упка расходных материалов и предметов снабжения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рублей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екта №                            Ф.И.О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ВНИМАНИЕ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>ПОРУЧЕНИЕ НА КОМПЕНСАЦИЮ РАСХОДОВ ОРГАНИЗАЦИИ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Заполняется после согласования с ФЭО (Сысоевой Жанной Викторовной )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рекцию ИОНХ Р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НА ПЕРЕВОД ДЕНЕЖНЫХ СРЕДСТ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.2.4.2 трехстороннего договора № __________/__ от «____» _____________ 20__ г. поручаю ИОНХ РАН перевести мне денежные средства по проекту РФФИ № ____________________ на сумму Цифрами (Прописью) руб. на счет (банковские реквизиты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тверждаю, что расходование полученных мной по данному поручению денежных   средств    будет производиться в соответствии с п. 7 Условий конкурса        ( Правила реализации проекта и использования гран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№  </w:t>
        <w:tab/>
        <w:tab/>
        <w:tab/>
        <w:tab/>
        <w:tab/>
        <w:tab/>
        <w:t>Фамилия И.О.</w:t>
        <w:tab/>
        <w:tab/>
        <w:t xml:space="preserve"> </w:t>
        <w:tab/>
        <w:tab/>
        <w:tab/>
        <w:tab/>
        <w:tab/>
        <w:tab/>
        <w:t xml:space="preserve">                                            Дата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рекцию ИОНХ Р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НА ЗАКУПКУ ОСНОВНЫХ СРЕДСТВ И МАТЕРИАЛЬНЫХ ЗАПАСОВ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.4.3 трехстороннего договора № __________/__ от «____» _____________ 20__ г. поручаю ИОНХ РАН произвести закупку основных средств на сумму Цифрами (Прописью) руб. и </w:t>
      </w:r>
      <w:r>
        <w:rPr/>
        <w:t>оплатить их за счет средств проекта РФФИ № _________________ .</w:t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2"/>
        <w:gridCol w:w="850"/>
        <w:gridCol w:w="851"/>
        <w:gridCol w:w="1275"/>
        <w:gridCol w:w="1134"/>
        <w:gridCol w:w="2552"/>
      </w:tblGrid>
      <w:tr>
        <w:trPr>
          <w:trHeight w:val="129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ом числе закупки импортного товара)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.4.3 трехстороннего договора №  __________/__ от «____» _____________ 20__ г.  поручаю ИОНХ РАН произвести закупку материальных запасов</w:t>
      </w:r>
      <w:r>
        <w:rPr/>
        <w:t xml:space="preserve"> на сумму Цифрами (Прописью) руб. и оплатить их за счет средств проекта РФФИ № _________________ .</w:t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2"/>
        <w:gridCol w:w="850"/>
        <w:gridCol w:w="851"/>
        <w:gridCol w:w="1275"/>
        <w:gridCol w:w="1134"/>
        <w:gridCol w:w="2552"/>
      </w:tblGrid>
      <w:tr>
        <w:trPr>
          <w:trHeight w:val="120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ом числе закупки импортного товара)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тверждаю, что оплата расходов в рамках заключаемого договора соответствуют п. 7 Условий конкурса        (  Правила реализации проекта и использования гранта)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№  </w:t>
        <w:tab/>
        <w:tab/>
        <w:tab/>
        <w:tab/>
        <w:tab/>
        <w:tab/>
        <w:t>Фамилия И.О.</w:t>
        <w:tab/>
        <w:tab/>
        <w:t xml:space="preserve"> </w:t>
        <w:tab/>
        <w:tab/>
        <w:tab/>
        <w:tab/>
        <w:tab/>
        <w:tab/>
        <w:t xml:space="preserve">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.290 отражаются расходы, которые грантополучатель производит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. 310 отражаются расходы, оплата которых производится через ИОНХ РАН по письменному поручению руководителя проек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. 340 отражаются расходы, оплата которых производится через ИОНХ РАН по письменному поручению руководителя прое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9:00Z</dcterms:created>
  <dc:creator>1111</dc:creator>
  <dc:description/>
  <dc:language>en-US</dc:language>
  <cp:lastModifiedBy>PLAN</cp:lastModifiedBy>
  <cp:lastPrinted>2016-06-27T15:25:00Z</cp:lastPrinted>
  <dcterms:modified xsi:type="dcterms:W3CDTF">2019-02-04T12:19:00Z</dcterms:modified>
  <cp:revision>2</cp:revision>
  <dc:subject/>
  <dc:title/>
</cp:coreProperties>
</file>