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  <w:bCs/>
        </w:rPr>
      </w:pPr>
      <w:r>
        <w:rPr>
          <w:b/>
        </w:rPr>
        <w:t xml:space="preserve">СМЕТА </w:t>
      </w:r>
      <w:r>
        <w:rPr>
          <w:b/>
          <w:bCs/>
        </w:rPr>
        <w:t xml:space="preserve">РАСХОДОВ </w:t>
      </w:r>
    </w:p>
    <w:p>
      <w:pPr>
        <w:pStyle w:val="Normal"/>
        <w:ind w:right="-781" w:hanging="0"/>
        <w:jc w:val="center"/>
        <w:rPr>
          <w:b/>
          <w:b/>
          <w:sz w:val="20"/>
        </w:rPr>
      </w:pPr>
      <w:r>
        <w:rPr>
          <w:b/>
          <w:bCs/>
        </w:rPr>
        <w:t>по проекту РФФИ   №                 на 2019 -2020 г.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88"/>
        <w:gridCol w:w="6221"/>
        <w:gridCol w:w="1629"/>
      </w:tblGrid>
      <w:tr>
        <w:trPr>
          <w:tblHeader w:val="true"/>
          <w:trHeight w:val="782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 на 2019-2020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целых руб.)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Суточны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18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, услуги по содержанию имуще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работы, услуги, выплаты (всег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оживани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транспортные расходы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виза, страх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оргвзно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оплата труда внештатных сотруднико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сл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услуги сторонних организаций (НИ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очие услуги (разно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</w:t>
            </w:r>
          </w:p>
        </w:tc>
        <w:tc>
          <w:tcPr>
            <w:tcW w:w="62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Организационно-техническое сопровождение проекта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jc w:val="center"/>
              <w:rPr/>
            </w:pPr>
            <w:r>
              <w:rPr>
                <w:b/>
                <w:szCs w:val="24"/>
                <w:lang w:val="en-GB"/>
              </w:rPr>
              <w:t>9</w:t>
            </w:r>
            <w:r>
              <w:rPr>
                <w:b/>
                <w:szCs w:val="24"/>
              </w:rPr>
              <w:t>00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ВСЕГО (100%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Зам директора ИОНХ РАН,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Координатор РФФИ</w:t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>Жижин К.Ю.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 Грантополучателя </w:t>
      </w:r>
    </w:p>
    <w:p>
      <w:pPr>
        <w:pStyle w:val="Normal"/>
        <w:widowControl w:val="false"/>
        <w:spacing w:lineRule="exact" w:line="240"/>
        <w:ind w:left="720" w:hanging="0"/>
        <w:rPr>
          <w:sz w:val="22"/>
        </w:rPr>
      </w:pPr>
      <w:r>
        <w:rPr>
          <w:b/>
          <w:szCs w:val="24"/>
        </w:rPr>
        <w:t>Руководитель проекта</w:t>
      </w:r>
      <w:r>
        <w:rPr>
          <w:b/>
          <w:sz w:val="22"/>
        </w:rPr>
        <w:t xml:space="preserve"> </w:t>
        <w:tab/>
      </w:r>
      <w:r>
        <w:rPr>
          <w:sz w:val="22"/>
        </w:rPr>
        <w:tab/>
        <w:tab/>
        <w:tab/>
        <w:tab/>
        <w:tab/>
      </w:r>
      <w:r>
        <w:rPr>
          <w:bCs/>
          <w:sz w:val="18"/>
        </w:rPr>
        <w:tab/>
        <w:t xml:space="preserve"> </w:t>
      </w:r>
      <w:r>
        <w:rPr>
          <w:b/>
          <w:szCs w:val="24"/>
        </w:rPr>
        <w:tab/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b/>
        </w:rPr>
        <w:t>От Организации</w:t>
      </w:r>
      <w:r>
        <w:rPr/>
        <w:t xml:space="preserve"> </w:t>
      </w:r>
      <w:r>
        <w:rPr>
          <w:sz w:val="22"/>
        </w:rPr>
        <w:tab/>
        <w:t xml:space="preserve">                                                                        </w:t>
      </w:r>
      <w:r>
        <w:rPr>
          <w:bCs/>
          <w:sz w:val="18"/>
        </w:rPr>
        <w:tab/>
        <w:tab/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  <w:t>Гл. экономист                                                                                               Сысоева Ж.В.</w:t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В Дирекцию ИОНХ РАН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УЧЕНИЕ НА КОМПЕНСАЦИЮ РАСХОДОВ ОРГАНИЗАЦИИ,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1.  В соответствии с п.7.7.1 Условий конкурса по договору  №        от «    »                           _____________2019 г. поручаю ИОНХ РАН удержать из средств проекта РФФИ  № ____________________ (далее – проект) сумму в размере 10% от общей величины финансирования проекта в 2019-2020 г., что составляет _____________ (________________) рублей для компенсации расходов, производимых ИОНХ РАН в 2019 году </w:t>
      </w:r>
      <w:r>
        <w:rPr>
          <w:color w:val="FF0000"/>
          <w:szCs w:val="24"/>
        </w:rPr>
        <w:t>( или 2019-2020 году)</w:t>
      </w:r>
      <w:r>
        <w:rPr>
          <w:szCs w:val="24"/>
        </w:rPr>
        <w:t xml:space="preserve"> в связи с созданием и поддержанием условий, необходимых для выполнения всего комплекса работ по проекту и получения результатов, заявленных при подаче проекта на конкурс РФФИ, в том числе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- на компенсацию трудовых затрат сотрудников Организации, входящих в состав научно-технических и научно-вспомогательных, вспомогательно-технических подразделений, младшего обслуживающего персонала и административно-управленческого аппарата (с учетом начислений на выплаты по оплате труда) 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рублей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-пересылку почтовых отправлений, на оплату пользования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  <w:u w:val="single"/>
        </w:rPr>
        <w:t>телефонной и факсимильной связью и услугами интернет</w:t>
      </w:r>
      <w:r>
        <w:rPr>
          <w:szCs w:val="24"/>
        </w:rPr>
        <w:t xml:space="preserve"> - провайдеров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  рублей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- оплату потребления электроэнергии  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_  рублей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- создание   экологически безопасных условий труда   (Средства на утилизацию химических отходов (токсичных веществ, сильно действующих и ядовитых веществ, хим.  загрязненных веществ, смесей,  сливов и  неопознанных веществ)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_____________________________________________________рублей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-покупка расходных материалов и предметов снабжения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_____________________________________________________ рублей 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Руководитель проекта №                            Ф.И.О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szCs w:val="24"/>
          <w:u w:val="single"/>
        </w:rPr>
        <w:t>ВНИМАНИЕ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ПОРУЧЕНИЕ НА КОМПЕНСАЦИЮ РАСХОДОВ ОРГАНИЗАЦИ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аполняется после согласования с ФЭО (Сысоевой Жанной Викторовной )</w:t>
      </w:r>
      <w:r>
        <w:br w:type="page"/>
      </w:r>
    </w:p>
    <w:p>
      <w:pPr>
        <w:pStyle w:val="Normal"/>
        <w:widowControl w:val="false"/>
        <w:spacing w:lineRule="exact" w:line="240"/>
        <w:ind w:left="720" w:hanging="0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" w:leader="none"/>
      </w:tabs>
      <w:spacing w:before="60" w:after="0"/>
      <w:ind w:left="141" w:hanging="141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0" w:leader="none"/>
      </w:tabs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9:00Z</dcterms:created>
  <dc:creator>Soboleva</dc:creator>
  <dc:description/>
  <cp:keywords/>
  <dc:language>en-US</dc:language>
  <cp:lastModifiedBy>PLAN</cp:lastModifiedBy>
  <cp:lastPrinted>2019-05-14T13:58:00Z</cp:lastPrinted>
  <dcterms:modified xsi:type="dcterms:W3CDTF">2019-08-30T10:00:00Z</dcterms:modified>
  <cp:revision>7</cp:revision>
  <dc:subject/>
  <dc:title>ОБРАЗЕЦ</dc:title>
</cp:coreProperties>
</file>