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ирекцию ИОНХ Р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шу возместить оплату оргвзноса __________________(кому) за участие в работе ___________________________(название мероприятия, место, сроки проведения) с докладом «__________________________» (название доклада) в размере _______________ руб. (итоговая сумма стоимости оргвзноса) (оргвзнос в размере _______ руб., пошлина за услуги банка (название банка) в размере  ________ руб.) из средств проекта/гранта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/гранта   ______________ /          ФИО  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5:00Z</dcterms:created>
  <dc:creator>IONX</dc:creator>
  <dc:description/>
  <cp:keywords/>
  <dc:language>en-US</dc:language>
  <cp:lastModifiedBy>111</cp:lastModifiedBy>
  <dcterms:modified xsi:type="dcterms:W3CDTF">2012-07-12T06:32:00Z</dcterms:modified>
  <cp:revision>2</cp:revision>
  <dc:subject/>
  <dc:title/>
</cp:coreProperties>
</file>