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сертационный совет Д 002.021.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ссертационный совет объявляет, что Паршаков Артемий Степанович представляет диссертацию на соискание ученой степени кандидата наук на тему: «Взаимодействие пентахлорида молибдена с ацетиленом – новый способ синтеза наноразмерных композиционных материал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ьность 02.00.01 – неорганическая химия. Химические на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втореферат диссертации разослан 19 ноября 201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а состоится 22 декабря 201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49:00Z</dcterms:created>
  <dc:creator>Генералова</dc:creator>
  <dc:description/>
  <dc:language>en-US</dc:language>
  <cp:lastModifiedBy>Генералова</cp:lastModifiedBy>
  <dcterms:modified xsi:type="dcterms:W3CDTF">2010-11-22T10:55:00Z</dcterms:modified>
  <cp:revision>2</cp:revision>
  <dc:subject/>
  <dc:title/>
</cp:coreProperties>
</file>