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14.png" ContentType="image/png"/>
  <Override PartName="/word/media/image24.png" ContentType="image/png"/>
  <Override PartName="/word/media/image2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11.wmf" ContentType="image/x-wmf"/>
  <Override PartName="/word/media/image3.png" ContentType="image/png"/>
  <Override PartName="/word/media/image33.wmf" ContentType="image/x-wmf"/>
  <Override PartName="/word/media/image39.wmf" ContentType="image/x-wmf"/>
  <Override PartName="/word/media/image40.png" ContentType="image/png"/>
  <Override PartName="/word/media/image42.png" ContentType="image/png"/>
  <Override PartName="/word/media/image32.png" ContentType="image/png"/>
  <Override PartName="/word/media/image43.wmf" ContentType="image/x-wmf"/>
  <Override PartName="/word/media/image44.png" ContentType="image/png"/>
  <Override PartName="/word/media/image9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4.wmf" ContentType="image/x-wmf"/>
  <Override PartName="/word/media/image3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ЛОХИН</w:t>
      </w:r>
      <w:r>
        <w:rPr>
          <w:b/>
          <w:sz w:val="28"/>
          <w:szCs w:val="28"/>
        </w:rPr>
        <w:t xml:space="preserve"> Антон Игор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ЕЗ И ОСОБЕННОСТИ СТРО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ТРОЗИЛКАРБОНИЛЬНЫХ МЕТАЛЛООРГАНИЧЕСКИ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ПЛЕКСОВ СО СВЯЗЯМИ МЕТАЛЛ-ОЛОВО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.00.01 - </w:t>
      </w:r>
      <w:r>
        <w:rPr>
          <w:sz w:val="28"/>
          <w:szCs w:val="28"/>
        </w:rPr>
        <w:t>неорганическая хими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осква -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09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выполнена в Учреждении Российской Академии На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ституте общей и неорганической химии им. Н.С.Курнакова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4140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ab/>
        <w:tab/>
        <w:t xml:space="preserve">доктор химических наук, профессор </w:t>
      </w:r>
    </w:p>
    <w:p>
      <w:pPr>
        <w:pStyle w:val="Normal"/>
        <w:spacing w:lineRule="auto" w:line="360"/>
        <w:ind w:left="2832" w:firstLine="13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ынский Александр Анатольевич</w:t>
      </w:r>
    </w:p>
    <w:p>
      <w:pPr>
        <w:pStyle w:val="Normal"/>
        <w:spacing w:lineRule="auto" w:line="360"/>
        <w:ind w:left="2832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фициальные оппоненты:</w:t>
      </w:r>
      <w:r>
        <w:rPr>
          <w:sz w:val="28"/>
          <w:szCs w:val="28"/>
        </w:rPr>
        <w:tab/>
        <w:tab/>
        <w:t xml:space="preserve">доктор химических наук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иенко Владимир Семенович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химических наук, профессор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нов Александр Рудольфович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42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ab/>
        <w:t xml:space="preserve">Московский Государственный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М.В. Ломоносова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 xml:space="preserve">Химический факультет </w:t>
      </w:r>
    </w:p>
    <w:p>
      <w:pPr>
        <w:pStyle w:val="Normal"/>
        <w:spacing w:lineRule="auto" w:line="360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щита  диссертации состоится «3» февраля 2010 г. в 11.00 часов на заседании диссертационного совета Д 002.021.01 при Институте общей и неорганической химии им. Н.С. Курнакова РАН по адресу: 119991, г. Москва, Ленинский проспект, 3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Института общей и неорганической химии им. Н.С Курнакова РА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еферат разослан     «…» декабря 2009 г.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926" w:gutter="0" w:header="0" w:top="1440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ссертацио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 химических наук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99515" cy="991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position w:val="60"/>
          <w:sz w:val="26"/>
          <w:szCs w:val="26"/>
        </w:rPr>
        <w:t>Н.Б. Генералова</w:t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260" w:right="746" w:gutter="0" w:header="0" w:top="1440" w:footer="0" w:bottom="900"/>
          <w:pgNumType w:start="1" w:fmt="decimal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746" w:gutter="0" w:header="0" w:top="1440" w:footer="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ОБЩАЯ ХАРАКТЕРИСТИКА РАБОТЫ</w:t>
      </w:r>
    </w:p>
    <w:p>
      <w:pPr>
        <w:pStyle w:val="Normal"/>
        <w:spacing w:lineRule="auto" w:line="360"/>
        <w:ind w:left="4956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блемы.</w:t>
      </w:r>
      <w:r>
        <w:rPr>
          <w:sz w:val="28"/>
          <w:szCs w:val="28"/>
        </w:rPr>
        <w:t xml:space="preserve">  Настоящее исследование относится к проблеме направленного синтеза координационных соединений заданного состава и строения, чем определяются их физические и химические свойства. На фоне традиционного интереса к гетерометаллическим карбонильным кластерам, имеющим в своём составе станниленовые группировки, практически не изученными являются оловосодержащие циклопентадиенил-нитрозил-карбонильные комплексы марганца. Они содержат биологически активную молекулу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которая является антиоксидантом, а также асимметрический атом марганца, который, в сочетании с легкостью введения заместителей к атому олова вместо атомов галоида, делает перспективным использование этих комплексов для асимметрического катализа. Наконец, лёгкость отщепления органических группировок в комплексах при пиролизе открывает путь к направленному получению неорганических гомо- и гетерометаллических марганец-олово-содержащих материалов сложного заданного состава, зачастую недоступного другими методами.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Цель работы</w:t>
      </w:r>
      <w:r>
        <w:rPr>
          <w:bCs/>
          <w:iCs/>
          <w:sz w:val="28"/>
          <w:szCs w:val="28"/>
        </w:rPr>
        <w:t xml:space="preserve">  –  направленный</w:t>
      </w:r>
      <w:r>
        <w:rPr>
          <w:iCs/>
          <w:sz w:val="28"/>
          <w:szCs w:val="28"/>
        </w:rPr>
        <w:t xml:space="preserve"> синтез  гомо- и гетерометаллических комплексов переходных металлов (Mo, W, Mn, </w:t>
      </w:r>
      <w:r>
        <w:rPr>
          <w:iCs/>
          <w:sz w:val="28"/>
          <w:szCs w:val="28"/>
          <w:lang w:val="en-US"/>
        </w:rPr>
        <w:t>Fe</w:t>
      </w:r>
      <w:r>
        <w:rPr>
          <w:iCs/>
          <w:sz w:val="28"/>
          <w:szCs w:val="28"/>
        </w:rPr>
        <w:t>, Со) содержащих связи металл-олово. Установление особенностей их молекулярной структуры методом РСА, изучение спектральных свойств. Изучение возможности применения полученных комплексов в качестве прекурсоров неорганиче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ъектами исследования </w:t>
      </w:r>
      <w:r>
        <w:rPr>
          <w:sz w:val="28"/>
          <w:szCs w:val="28"/>
        </w:rPr>
        <w:t>являлись трихлор- и        трисфенилацетиленид- станниленовые комплексы марганца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рис-халькогенатные станниленовые комплексы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имарганцевые комплексы со станниленовыми группировками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µ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терометаллические комплексы с мостиковыми станниленовыми группировками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, гетерометаллический станниленовый комплекс с пятичленной металлоцепью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µ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трихлорстанниленовый комплекс молибдена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димерный селенофенолятный комплекс карбонила вольфрам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µ-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онные комплексы с оловосодержащими анионами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SnB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гетерометаллический тиолат-станниленовый комплекс марганца 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µ-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а также ионный димарганцевый комплекс [(η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В данной работе впервые синтезированы 19 новых комплексов, содержащих комбинации переходных металлов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W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Fe, Co) и тяжелых непереходных элементов (Sn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), из них 18 охарактеризованы методом РСА. Обнаружена значительная укороченность формально ординарных связе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по сравнению с суммой ковалентных радиусов, вследствие дополнительных дативных М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взаимодействий, зависящих от электронных свойств заместителей при атоме олова и лигандов при атомах переходных металлов, что позволяет регулировать геометрию комплексов заданного состава и стро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став металл-станнилен-халькогенидного остова изученных комплексов сохраняется при пиролизе, позволяя сочетать в возникающем неорганическом материале элементы с резкой разницей температур плавления (например, олово и вольфра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актическое значение работы.</w:t>
      </w:r>
      <w:r>
        <w:rPr>
          <w:sz w:val="28"/>
          <w:szCs w:val="28"/>
        </w:rPr>
        <w:t xml:space="preserve"> Синтезированные в данной работе соединения являются перспективными исходными для получения неорганических материалов заданного сложного соста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защиту выносятся следующие полож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>Установление закономерностей образования и строения гетерометаллических циклопентадиенилнитрозилкарбонильных</w:t>
      </w:r>
      <w:r>
        <w:rPr>
          <w:rFonts w:eastAsia="Tahoma"/>
          <w:color w:val="000000"/>
          <w:sz w:val="28"/>
          <w:szCs w:val="28"/>
        </w:rPr>
        <w:t xml:space="preserve"> станниленовых</w:t>
      </w:r>
      <w:r>
        <w:rPr>
          <w:rFonts w:eastAsia="Tahoma"/>
          <w:bCs/>
          <w:color w:val="000000"/>
          <w:sz w:val="28"/>
          <w:szCs w:val="28"/>
        </w:rPr>
        <w:t xml:space="preserve"> клас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rFonts w:eastAsia="Tahoma" w:cs="Tahoma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наружение и трактовка существенного (на 0.2-0.3 </w:t>
      </w:r>
      <w:r>
        <w:rPr>
          <w:sz w:val="28"/>
          <w:szCs w:val="28"/>
        </w:rPr>
        <w:t>Å</w:t>
      </w:r>
      <w:r>
        <w:rPr>
          <w:bCs/>
          <w:sz w:val="28"/>
          <w:szCs w:val="28"/>
        </w:rPr>
        <w:t xml:space="preserve">) укорочения формально ординарных связе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bCs/>
          <w:sz w:val="28"/>
          <w:szCs w:val="28"/>
        </w:rPr>
        <w:t xml:space="preserve"> по сравнению с суммой их ковалентных радиусов, которое зависит от </w:t>
      </w:r>
      <w:r>
        <w:rPr>
          <w:rFonts w:eastAsia="Tahoma" w:cs="Tahoma"/>
          <w:color w:val="000000"/>
          <w:sz w:val="28"/>
          <w:szCs w:val="28"/>
        </w:rPr>
        <w:t>электронного эффекта заместителей при атоме олова и лигандов при атоме переходного мет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i/>
          <w:i/>
          <w:iCs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Установление факта сохранения атомов олова в продуктах пиролиза станниленовых кластеров, содержащих даже элементы тугоплавких металлов, например, вольфрама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Материалы исследований докладывались на Международной конференции по металлоорганической и координационной химии (Н. Новгород, 2008 г.), «</w:t>
      </w:r>
      <w:r>
        <w:rPr>
          <w:bCs/>
          <w:color w:val="000000"/>
          <w:sz w:val="28"/>
          <w:szCs w:val="28"/>
          <w:lang w:val="en-GB"/>
        </w:rPr>
        <w:t>Internationa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Workshop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Transiti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Meta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Clusters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Ренн, Франция, 2008 г.)</w:t>
      </w:r>
      <w:r>
        <w:rPr>
          <w:sz w:val="28"/>
          <w:szCs w:val="28"/>
        </w:rPr>
        <w:t>, Международной конференции по металлоорганической и координационной химии (Казань, 2009 г.), и конкурсе-конференции научных работ ИОНХ им. Н.С.Курнакова РАН в 2006 г и 2007 г. Работа была поддержана грантами Российского фонда фундаментальных исследований (№03-03-32730, 06-03-32891 и 09-03-00961 ) и грантом о</w:t>
      </w:r>
      <w:r>
        <w:rPr>
          <w:bCs/>
          <w:sz w:val="28"/>
          <w:szCs w:val="28"/>
        </w:rPr>
        <w:t>тделения</w:t>
      </w:r>
      <w:r>
        <w:rPr>
          <w:sz w:val="28"/>
          <w:szCs w:val="28"/>
        </w:rPr>
        <w:t xml:space="preserve"> химии и наук о </w:t>
      </w:r>
      <w:r>
        <w:rPr>
          <w:bCs/>
          <w:sz w:val="28"/>
          <w:szCs w:val="28"/>
        </w:rPr>
        <w:t>материалах РАН (ОХ 1.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убл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ы 4 научные статьи в российских журналах, определенных требованиями ВАК, а также 3 тезиса докладов на российских и международных конферен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труктура и объем диссертации.</w:t>
      </w:r>
      <w:r>
        <w:rPr>
          <w:sz w:val="28"/>
          <w:szCs w:val="28"/>
        </w:rPr>
        <w:t xml:space="preserve"> Текст диссертации состоит из введения, литературного обзора, экспериментальной части, обсуждения результатов, выводов и библиографии (131 наименование). Общий объем диссертации 103 страницы, в том числе 18 рисунков и 18 таблиц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ется актуальность выбранной темы, выбор объектов исследований, а также сформулированы цели и задачи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зор литературы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обзор состоит из 2 глав. В первой главе обсуждены особенности синтеза, строения и реакционной способности циклопентадиенилнитрозильных комплексов переходных металлов, в частности, марганца, хрома и вольфрама. Вторая глава посвящена описанию реакций получения мостиковых дихлоростанниленовых и концевых трихлорстанниленовых комплексов переходных металл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Экспериментальная часть.</w:t>
      </w:r>
      <w:r>
        <w:rPr>
          <w:sz w:val="28"/>
          <w:szCs w:val="28"/>
        </w:rPr>
        <w:t xml:space="preserve"> В этой главе описан синтез 22 комплексов, охарактеризованных данными элементного анализа, дифференциальной сканирующей калориметрии (ДСК), данными ИК- и ЯМР-спектров, а для 18 комплексов – методом рентгеноструктурного анали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перации, связанные с синтезом и выделением комплексов, проводились в атмосфере аргона и в абсолютированных растворителях. В качестве основных методов исследования использовали методы химического анализа (CHNS-анализатор фирмы “Carlo Erba”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дифференциальной сканирующей калориметрии и термогравиметрии ( на модулях DSC-20 и TG-50 термоанализатора TA-3000 фирмы «Mettler»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ИК-спектроскопии  («Specord 75IR»), ЯМР («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>» 400 МГц), рентгеноструктурного анализа (Bruker Smart 1000 CCD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суждение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со связями переходный металл–олово известны почти для всех элементов Периодической системы, причём в большинстве случаев эти связи укорочены на 0.2-0.3 Å по сравнению с суммой ковалентных радиусов (СКР) [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], что объясняется дополнительным вкладом дативных взаимодействий М</w:t>
      </w:r>
      <w:r>
        <w:rPr>
          <w:rFonts w:eastAsia="Wingdings" w:cs="Wingdings" w:ascii="Wingdings" w:hAnsi="Wingdings"/>
          <w:bCs/>
          <w:iCs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[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iCs/>
          <w:sz w:val="28"/>
          <w:szCs w:val="28"/>
        </w:rPr>
        <w:t>]. Это характерно также для</w:t>
      </w:r>
      <w:r>
        <w:rPr>
          <w:sz w:val="28"/>
          <w:szCs w:val="28"/>
        </w:rPr>
        <w:t xml:space="preserve"> связей марганец-олово в анионных производных циклопентадиенилтрикарбонила марганца (ЦТ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мы изучили образование и свойства станниленовых комплексов на основе циклопентадиенил-нитрозил-карбонила марган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 Синтез циклопентадиенилнитрозилкарбонильных марганец-оловянных комплек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м дихлорида олова на катионный комплекс [CpMn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NO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[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], были синтезированы жёлто-оранжевые игольчатые кристаллы комплекса CpMn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NO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b/>
          <w:bCs/>
          <w:sz w:val="28"/>
          <w:szCs w:val="28"/>
        </w:rPr>
        <w:t>(1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OLE_LINK6"/>
      <w:r>
        <w:rPr>
          <w:sz w:val="28"/>
          <w:szCs w:val="28"/>
        </w:rPr>
        <w:object w:dxaOrig="8868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4pt;height:87pt" filled="f" o:ole="">
            <v:imagedata r:id="rId4" o:title=""/>
          </v:shape>
          <o:OLEObject Type="Embed" ProgID="" ShapeID="ole_rId3" DrawAspect="Content" ObjectID="_1928666351" r:id="rId3"/>
        </w:objec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ый комплекс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хорошо растворим только в полярных растворителях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характеризован элементным анализом, ИК-спектром (полосы валентных колебаний СО при 2110, 207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 184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, а также рентгеноструктурным анализом (РСА)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не содержит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так что анион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находится во внешней координационной сфере, причем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 2.50 Å) заметно удлинены по сравнению с суммой ковалентных радиусов (СКР)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n</w:t>
      </w:r>
      <w:r>
        <w:rPr>
          <w:sz w:val="28"/>
          <w:szCs w:val="28"/>
        </w:rPr>
        <w:t xml:space="preserve"> 1.39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l</w:t>
      </w:r>
      <w:r>
        <w:rPr>
          <w:sz w:val="28"/>
          <w:szCs w:val="28"/>
        </w:rPr>
        <w:t xml:space="preserve"> 1.02 = 2.41 Å). Это удлинение можно объяснить эффектом отталкивания электроотрицательных атомов галогена от неподелённой электронной пары (НЭП) у атома о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2858135" cy="1598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ис.1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бразования прямой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оказалось достаточным кипячени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течение 20 ч в хлористом метилене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кип. </w:t>
      </w:r>
      <w:r>
        <w:rPr>
          <w:iCs/>
          <w:sz w:val="28"/>
          <w:szCs w:val="28"/>
        </w:rPr>
        <w:t>40</w:t>
      </w:r>
      <w:r>
        <w:rPr>
          <w:iCs/>
          <w:sz w:val="28"/>
          <w:szCs w:val="28"/>
          <w:vertAlign w:val="superscript"/>
        </w:rPr>
        <w:t xml:space="preserve"> о</w:t>
      </w:r>
      <w:r>
        <w:rPr>
          <w:iCs/>
          <w:sz w:val="28"/>
          <w:szCs w:val="28"/>
        </w:rPr>
        <w:t>С)</w:t>
      </w:r>
      <w:r>
        <w:rPr>
          <w:sz w:val="28"/>
          <w:szCs w:val="28"/>
        </w:rPr>
        <w:t xml:space="preserve"> (при более высокой температуре </w:t>
      </w:r>
      <w:r>
        <w:rPr>
          <w:bCs/>
          <w:sz w:val="28"/>
          <w:szCs w:val="28"/>
        </w:rPr>
        <w:t>происходит разложение</w:t>
      </w:r>
      <w:r>
        <w:rPr>
          <w:sz w:val="28"/>
          <w:szCs w:val="28"/>
        </w:rPr>
        <w:t xml:space="preserve">), в результате чего получается нейтральный комплекс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5304" w:dyaOrig="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2pt;height:74.4pt" filled="f" o:ole="">
            <v:imagedata r:id="rId7" o:title=""/>
          </v:shape>
          <o:OLEObject Type="Embed" ProgID="" ShapeID="ole_rId6" DrawAspect="Content" ObjectID="_1913770144" r:id="rId6"/>
        </w:objec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ИК-спектре в хлористом метилене исчезает одна полоса валентных колебаний карбонильной группы, а оставшиеся полосы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мещаются в длинноволновую область (202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9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ет соб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ельно устойчивые на воздухе</w:t>
      </w:r>
      <w:r>
        <w:rPr>
          <w:sz w:val="28"/>
          <w:szCs w:val="28"/>
        </w:rPr>
        <w:t xml:space="preserve"> тёмно-красные пластинчатые кристаллы. По данным РСА,</w:t>
      </w:r>
      <w:r>
        <w:rPr>
          <w:bCs/>
          <w:sz w:val="28"/>
          <w:szCs w:val="28"/>
        </w:rPr>
        <w:t xml:space="preserve"> комплекс </w:t>
      </w:r>
      <w:r>
        <w:rPr>
          <w:sz w:val="28"/>
          <w:szCs w:val="28"/>
        </w:rPr>
        <w:t xml:space="preserve">содержит атом марганца в асимметрическом окружении четырех лигандов (Ср, СО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Хотя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является 18-ти электронным комплексом, в нём наблюдается резкое укорочение связи марганец-олово до 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2.5178(5) </w:t>
      </w:r>
      <w:r>
        <w:rPr>
          <w:sz w:val="28"/>
          <w:szCs w:val="28"/>
        </w:rPr>
        <w:t xml:space="preserve">Å по сравнению с СКР (2.78 Å). В то же время не происходит удлинения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эти расстояния, в среднем, равны 2.370 Å, т.е. даже короче, чем СКР (2.39 Å). Поэтому можно предположить, что укорочение формально ординарных связей Mn-Sn происходит за счет дополнительного дативного взаимодействи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-электронов марганца с вакантным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-орбиталями олова (II), а не с разрыхляющими орбиталями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938020" cy="1555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784985" cy="16103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.2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аличия частично кратной связи Mn-Sn связ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по-разному проецируются на соседние связи Mn-С и Mn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соответствующие торсионные углы 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Cl</w:t>
      </w:r>
      <w:r>
        <w:rPr>
          <w:rFonts w:cs="CG Times (W1);Times New Roman" w:ascii="CG Times (W1);Times New Roman" w:hAnsi="CG Times (W1);Times New Roman"/>
          <w:sz w:val="28"/>
          <w:szCs w:val="28"/>
        </w:rPr>
        <w:t>(3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Sn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Mn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C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 -0.428(97)</w:t>
      </w:r>
      <w:r>
        <w:rPr>
          <w:rFonts w:cs="CG Times (W1);Times New Roman"/>
          <w:sz w:val="28"/>
          <w:szCs w:val="28"/>
          <w:vertAlign w:val="superscript"/>
        </w:rPr>
        <w:t>о</w:t>
      </w:r>
      <w:r>
        <w:rPr>
          <w:rFonts w:cs="CG Times (W1);Times New Roman"/>
          <w:sz w:val="28"/>
          <w:szCs w:val="28"/>
        </w:rPr>
        <w:t xml:space="preserve"> и 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Cl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Sn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Mn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-</w:t>
      </w:r>
      <w:r>
        <w:rPr>
          <w:rFonts w:cs="CG Times (W1);Times New Roman" w:ascii="CG Times (W1);Times New Roman" w:hAnsi="CG Times (W1);Times New Roman"/>
          <w:sz w:val="28"/>
          <w:szCs w:val="28"/>
          <w:lang w:val="en-US"/>
        </w:rPr>
        <w:t>N</w:t>
      </w:r>
      <w:r>
        <w:rPr>
          <w:rFonts w:cs="CG Times (W1);Times New Roman" w:ascii="CG Times (W1);Times New Roman" w:hAnsi="CG Times (W1);Times New Roman"/>
          <w:sz w:val="28"/>
          <w:szCs w:val="28"/>
        </w:rPr>
        <w:t>(1) -22.912(97)</w:t>
      </w:r>
      <w:r>
        <w:rPr>
          <w:rFonts w:cs="CG Times (W1);Times New Roman"/>
          <w:sz w:val="28"/>
          <w:szCs w:val="28"/>
          <w:vertAlign w:val="superscript"/>
        </w:rPr>
        <w:t>о</w:t>
      </w:r>
      <w:r>
        <w:rPr>
          <w:rFonts w:cs="CG Times (W1);Times New Roman"/>
          <w:sz w:val="28"/>
          <w:szCs w:val="28"/>
        </w:rPr>
        <w:t>), что приводит к возникновению в твердом виде двух изомеров, дающих в</w:t>
      </w:r>
      <w:r>
        <w:rPr>
          <w:sz w:val="28"/>
          <w:szCs w:val="28"/>
        </w:rPr>
        <w:t xml:space="preserve"> ИК-спектр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две пары полос, относимых к валентным колебаниям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зомеров (при 2030, 2020 и 1795, 178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; с другой стороны, в растворе хлористого метилена наблюдается по одной полосе СО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2025 и 178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соответственно) при значениях, усредненных по отношению к спектру в 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. Вероятно, это происходит в связи с вращением группы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астично кратной связи Mn-Sn в растворе. Наличие трёх атомов хлора позволяет с лёгкостью проводить реакции замещения галогена на различные органические и неорганические группиров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ялось важным проследить закономерности влияния различных заместителей на связь на Mn-Sn, синтезировав комплексы типа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функциональных групп, не содержащих НЭП, были использованы фенилацетиленидные фрагменты. При обработк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тремя эквивалентам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P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ТГФ получается Ср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≡</w:t>
      </w:r>
      <w:r>
        <w:rPr>
          <w:bCs/>
          <w:sz w:val="28"/>
          <w:szCs w:val="28"/>
          <w:lang w:val="en-US"/>
        </w:rPr>
        <w:t>C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ёмно-жёлтых игольчатых кристал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OLE_LINK10"/>
      <w:r>
        <w:rPr/>
        <w:object w:dxaOrig="5448" w:dyaOrig="1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6pt;height:72.7pt" filled="f" o:ole="">
            <v:imagedata r:id="rId11" o:title=""/>
          </v:shape>
          <o:OLEObject Type="Embed" ProgID="" ShapeID="ole_rId10" DrawAspect="Content" ObjectID="_1122506341" r:id="rId10"/>
        </w:object>
      </w:r>
      <w:bookmarkEnd w:id="1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 xml:space="preserve"> ЯМР-спектр содержит острый синглет (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5.53м.д.) от протоно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мультиплет (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7.52-7.39 м.д.) от фенильных групп. В ИК-спектре присутствуют полосы валентных колебаний некоординированных тройных связей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≡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атоме олов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2132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а также карбонильной и нитрозильной групп при атоме марганца (2000 и 176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, которые смещены в низкочастотную область по сравнению с комплексом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о данным РСА, окружение атома марганца группами Ср, СО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атомом олова аналогично найденному для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Расстояние Mn-Sn в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укорочено до 2.5436(12) Å). Фрагмен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охраняет линейную геометрию и не возникает удлинения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в среднем, 2.105 Å, что соответствует СКР (2.11 Å)). Поэтому вероятной причиной укорочения связей Mn-Sn, как и в случае комплекса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, является дополнительное взаимодействи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-электронов марганца с вакантным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-орбиталями олова (II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drawing>
          <wp:inline distT="0" distB="0" distL="0" distR="0">
            <wp:extent cx="1884045" cy="2304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1906905" cy="2178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Рис.3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ab/>
        <w:tab/>
        <w:t xml:space="preserve">       </w:t>
      </w:r>
      <w:r>
        <w:rPr>
          <w:bCs/>
          <w:iCs/>
          <w:sz w:val="28"/>
          <w:szCs w:val="28"/>
        </w:rPr>
        <w:t>Рис.4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руппировок, содержащих НЭП, были взяты халькогенатные фрагменты </w:t>
      </w:r>
      <w:r>
        <w:rPr>
          <w:sz w:val="28"/>
          <w:szCs w:val="28"/>
          <w:lang w:val="en-US"/>
        </w:rPr>
        <w:t>Ph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). При реакци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 тиофенолятом натрия в спирте был получен Ср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) в виде оранжевых игольчатых кристаллов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object w:dxaOrig="5352" w:dyaOrig="1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6pt;height:67.8pt" filled="f" o:ole="">
            <v:imagedata r:id="rId15" o:title=""/>
          </v:shape>
          <o:OLEObject Type="Embed" ProgID="" ShapeID="ole_rId14" DrawAspect="Content" ObjectID="_2104454084" r:id="rId14"/>
        </w:objec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>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был охарактеризован элементным анализом, ИК-спектром и РСА. Полосы валентных колебаний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199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6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 сдвинуты в низкочастотную область по сравнению с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Таким образом, группировка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является лишь чуть более сильным электронодонором, чем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≡</w:t>
      </w:r>
      <w:r>
        <w:rPr>
          <w:bCs/>
          <w:sz w:val="28"/>
          <w:szCs w:val="28"/>
          <w:lang w:val="en-US"/>
        </w:rPr>
        <w:t>C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этому связ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(2.5328(17) Å) практически такая же, как в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При этом также не наблюдается заметного удлинения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среднем 2,441 Å) по сравнению с СКР (2.44 Å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аналогичной реакции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тремя эквивалентам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] в спирте был получен комплекс Ср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в виде оранжевых игольчатых кристалл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5460" w:dyaOrig="1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67.8pt" filled="f" o:ole="">
            <v:imagedata r:id="rId17" o:title=""/>
          </v:shape>
          <o:OLEObject Type="Embed" ProgID="" ShapeID="ole_rId16" DrawAspect="Content" ObjectID="_1823089180" r:id="rId1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был охарактеризован элементным анализом и ИК-спектром. Частоты валентных колебаний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199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6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 аналогичны найденным в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object w:dxaOrig="1908" w:dyaOrig="1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4.4pt;margin-top:36.25pt;width:102.6pt;height:88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79430309" r:id="rId18"/>
        </w:object>
      </w:r>
      <w:r>
        <w:rPr>
          <w:sz w:val="28"/>
          <w:szCs w:val="28"/>
        </w:rPr>
        <w:t xml:space="preserve">В реакции ж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 тремя эквивалентам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ePh</w:t>
      </w:r>
      <w:r>
        <w:rPr>
          <w:sz w:val="28"/>
          <w:szCs w:val="28"/>
        </w:rPr>
        <w:t>] продукт выделить не удалось из-за его неустойч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П атомов серы в комплексе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расположены в виде пропеллера, поэтому можно ожидать координации электронодефицитных металлсодержащих фрагментов с атомами серы. В реакции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с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ТГФ, полученном фотохимической реакцией, происходит присоединение фрагмента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 образованием красного комплекса Ср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):</w:t>
      </w:r>
      <w:r>
        <w:rPr/>
        <w:t xml:space="preserve">                                             </w:t>
      </w:r>
      <w:bookmarkStart w:id="2" w:name="OLE_LINK8"/>
      <w:r>
        <w:rPr/>
        <w:object w:dxaOrig="6996" w:dyaOrig="15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9.8pt;height:78.6pt" filled="f" o:ole="">
            <v:imagedata r:id="rId21" o:title=""/>
          </v:shape>
          <o:OLEObject Type="Embed" ProgID="" ShapeID="ole_rId20" DrawAspect="Content" ObjectID="_700120211" r:id="rId20"/>
        </w:object>
      </w:r>
      <w:bookmarkEnd w:id="2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охарактеризован элементным анализом, ИК-спектром и РСА. Координация электроноакцепторного пентакарбонила вольфрама смещает пик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 атоме марганца в область более высокочастотных колебаний (2015 и 178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, по сравнению с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2120</wp:posOffset>
            </wp:positionH>
            <wp:positionV relativeFrom="paragraph">
              <wp:posOffset>1630680</wp:posOffset>
            </wp:positionV>
            <wp:extent cx="2633980" cy="2388235"/>
            <wp:effectExtent l="0" t="0" r="0" b="0"/>
            <wp:wrapTight wrapText="bothSides">
              <wp:wrapPolygon edited="0">
                <wp:start x="-87" y="0"/>
                <wp:lineTo x="-87" y="21499"/>
                <wp:lineTo x="21600" y="21499"/>
                <wp:lineTo x="21600" y="0"/>
                <wp:lineTo x="-8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язь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>)5</w:t>
      </w:r>
      <w:r>
        <w:rPr>
          <w:sz w:val="28"/>
          <w:szCs w:val="28"/>
        </w:rPr>
        <w:t xml:space="preserve"> (2.5217(11) Å) удлинена по сравнению с двумя другими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2.4413(12) Å и 2.4291(12) Å), но данная координация практически не ослабляет связь Mn-Sn (2.5479(9) Å). Также не происходит изменения связ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>)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1.784(4)Å), длина которой, как и двух других (1.782(4)Å, 1.777(4)Å), равна СКР (1.81Å). Расстоя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2.5696(12) Å) несколько укорочено по сравнению с СКР (2.67 Å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благодаря прочности укороченных связей Mn-Sn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</w:t>
      </w:r>
      <w:r>
        <w:rPr>
          <w:b/>
          <w:bCs/>
          <w:iCs/>
          <w:sz w:val="28"/>
          <w:szCs w:val="28"/>
        </w:rPr>
        <w:t>6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одуктов термораспада </w:t>
      </w:r>
      <w:r>
        <w:rPr>
          <w:bCs/>
          <w:sz w:val="28"/>
          <w:szCs w:val="28"/>
        </w:rPr>
        <w:t>остается почти таким же, как состав металлхалькогенидного остова</w:t>
      </w:r>
      <w:r>
        <w:rPr>
          <w:sz w:val="28"/>
          <w:szCs w:val="28"/>
        </w:rPr>
        <w:t>, причем наблюдается постадийное отщепление групп СО и NO. В конце концов,          процесс      заканчивае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Рис.5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6</w:t>
        <w:tab/>
        <w:tab/>
      </w:r>
      <w:r>
        <w:rPr>
          <w:sz w:val="28"/>
          <w:szCs w:val="28"/>
        </w:rPr>
        <w:t xml:space="preserve"> потерей           всех            органических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ок и одного атома серы (вероятно, в виде дифенилсульфида из некоординированных тиофенолятных групп), давая, в итоге, состав MnSn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W, в котором соседствуют атомы олова и вольфрама, трудносовместимые в обычных методах химии твердого тела из-за огромной разницы температур плавления элемен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8805" w:dyaOrig="24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8.7pt;height:125.5pt" filled="f" o:ole="">
            <v:imagedata r:id="rId24" o:title=""/>
          </v:shape>
          <o:OLEObject Type="Embed" ProgID="" ShapeID="ole_rId23" DrawAspect="Content" ObjectID="_969624053" r:id="rId23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огичной реакции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ГФ неожиданно происходит разрыв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и образование димерного комплекс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 xml:space="preserve">. По-видимому, реакция идет через интермедиат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 котором связи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оказываются менее прочными по сравнению 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, что можно объяснить большим радиусом атома селена по сравнению с атомом с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924" w:dyaOrig="29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0.6pt;height:129.05pt" filled="f" o:ole="">
            <v:imagedata r:id="rId26" o:title=""/>
          </v:shape>
          <o:OLEObject Type="Embed" ProgID="" ShapeID="ole_rId25" DrawAspect="Content" ObjectID="_98495111" r:id="rId25"/>
        </w:objec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  <w:tab/>
        <w:tab/>
        <w:tab/>
        <w:tab/>
        <w:tab/>
        <w:tab/>
        <w:t>7</w:t>
      </w:r>
      <w:r>
        <w:rPr>
          <w:b/>
          <w:bCs/>
          <w:sz w:val="26"/>
          <w:szCs w:val="26"/>
          <w:lang w:val="en-US"/>
        </w:rPr>
        <w:t>a</w:t>
      </w:r>
      <w:r>
        <w:rPr>
          <w:b/>
          <w:bCs/>
          <w:sz w:val="26"/>
          <w:szCs w:val="26"/>
        </w:rPr>
        <w:tab/>
        <w:tab/>
        <w:tab/>
        <w:tab/>
        <w:tab/>
        <w:t>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был выделен в виде коричневых кристаллов, охарактеризованных методами ИК-спектроскопии, элементного анализа и РСА. Колебания СО-групп проявляются при 1985 и 193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По данным РСА, молекула симметрична и содержит две перпендикулярных плоскос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рдинарная связ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ильно укорочена (до 2.8153(16) Å) по сравнению с СКР (3.24 Å), что в данном комплексе с 18-электронным окружением вольфрама может объясняться наличием коротких связей вольфрама с селенофенильными мостиками. Эти связи (в среднем 2.642(2) Å), хотя и длиннее, чем с концевыми </w:t>
      </w:r>
      <w:r>
        <w:rPr>
          <w:sz w:val="28"/>
          <w:szCs w:val="28"/>
          <w:lang w:val="en-US"/>
        </w:rPr>
        <w:t>SePh</w:t>
      </w:r>
      <w:r>
        <w:rPr>
          <w:sz w:val="28"/>
          <w:szCs w:val="28"/>
        </w:rPr>
        <w:t xml:space="preserve"> (2.571(2) Å), но заметно короче СКР (2.82 А), возможно, из-за из-за дополнительного дативного взаимодействия неподеленных электронных пар атомов вольфрама с вакантными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ями атомов се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/>
        <w:drawing>
          <wp:inline distT="0" distB="0" distL="0" distR="0">
            <wp:extent cx="2853690" cy="1803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ab/>
        <w:tab/>
      </w:r>
      <w:r>
        <w:rPr/>
        <w:drawing>
          <wp:inline distT="0" distB="0" distL="0" distR="0">
            <wp:extent cx="2259330" cy="1892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.6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кции комплексов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с нульвалентной платиной происходит образование комплексов 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9,</w:t>
      </w:r>
      <w:r>
        <w:rPr>
          <w:sz w:val="28"/>
          <w:szCs w:val="28"/>
        </w:rPr>
        <w:t xml:space="preserve"> Е=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). Как и в предыдущем случае, можно предположить, что реакция проходит через образование комплекса</w:t>
      </w:r>
      <w:r>
        <w:rPr>
          <w:b/>
          <w:bCs/>
          <w:sz w:val="28"/>
          <w:szCs w:val="28"/>
        </w:rPr>
        <w:t xml:space="preserve"> 8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о из-за большей прочности связей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исходит образование 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object w:dxaOrig="10164" w:dyaOrig="20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6.3pt;height:98.95pt" filled="f" o:ole="">
            <v:imagedata r:id="rId30" o:title=""/>
          </v:shape>
          <o:OLEObject Type="Embed" ProgID="" ShapeID="ole_rId29" DrawAspect="Content" ObjectID="_1114928617" r:id="rId29"/>
        </w:objec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, 5</w:t>
      </w:r>
      <w:r>
        <w:rPr>
          <w:sz w:val="28"/>
          <w:szCs w:val="28"/>
        </w:rPr>
        <w:tab/>
        <w:tab/>
        <w:tab/>
        <w:tab/>
        <w:t xml:space="preserve">                             </w:t>
      </w:r>
      <w:r>
        <w:rPr>
          <w:b/>
          <w:bCs/>
          <w:sz w:val="28"/>
          <w:szCs w:val="28"/>
        </w:rPr>
        <w:t>8а                          8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ёлтые комплексы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ойчивые к воздействию влаги и кислорода воздуха, были охарактеризованы ИК-спектром (полосы колебаний фенильных групп 730 и 68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динаковы для обоих комплексов) и элементным анализ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интез циклопентадиенилнитрозилкарбонильных димарганец-станниленовых комплек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комплексами дихлорида олова [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Fe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n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лучаемые реакцией внедрения Sn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связи Fe-Fe в [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Fe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держащие сильно укороченные связ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(2.504) Å [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], мы получили его изоэлектронный марганецнитрозилкарбонильный аналог [CpMn</w:t>
      </w: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  <w:t>(CO)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основе известного димера  [CpMn</w:t>
      </w: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  <w:t>(CO)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], который был синтезирован путём обработки боргидридом натрия вышеописанного трихлорстаннита, CpMn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/>
        <w:object w:dxaOrig="6195" w:dyaOrig="16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9.75pt;height:84.75pt" filled="f" o:ole="">
            <v:imagedata r:id="rId32" o:title=""/>
          </v:shape>
          <o:OLEObject Type="Embed" ProgID="" ShapeID="ole_rId31" DrawAspect="Content" ObjectID="_2092453125" r:id="rId31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был охарактеризован ТСХ (красно-коричневое пятно с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= 0.53 в системе бензол/гептан 1:1), элементным анализом и ИК-спектром (1960, 1790, 1715, 151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дним эквивалентом безводного 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ГФ привела к внедрению этой группировки в связ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с образованием комплекса [Ср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CO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n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).</w:t>
      </w:r>
      <w:bookmarkStart w:id="3" w:name="OLE_LINK4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End w:id="3"/>
      <w:r>
        <w:rPr/>
        <w:object w:dxaOrig="6420" w:dyaOrig="15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1pt;height:78.75pt" filled="f" o:ole="">
            <v:imagedata r:id="rId34" o:title=""/>
          </v:shape>
          <o:OLEObject Type="Embed" ProgID="" ShapeID="ole_rId33" DrawAspect="Content" ObjectID="_1226974014" r:id="rId33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личие от получения изоэлектронного комплекса железа, [R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Fe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n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ребующего нескольких часов кипячения, реакция идёт уже при комнатной температуре. По данным ИК-спектра,  присутствуют пары не эквивалентных концевых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2010, 198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55, 173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соответственно (1997 и 1742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в среднем)). По данным РСА,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5570(2) Å и 2.5754(2) Å, (среднее 2.5662 Å)) сильно укорочены по сравнению с СКР (2.78 Å), тогда как рас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является несвязывающим (4.5208(3) Å). Поскольку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 2.4180 Å) не удлинены по сравнению с СКР (2.44 Å), то укорочение связей Mn-Sn, также объясняется взаимодействием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-электронов Mn с вакантным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-орбиталями о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жидаемого оловотригидридного производного,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ри обработке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боргидридом нат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 комплекс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,  причем одновременно наблюдается обильное выделение газа и образование чёрной суспензии с металлическим блеском, вероятно, металлического олова. Отметим преимущество этого «косвенного» метода получения</w:t>
      </w:r>
      <w:r>
        <w:rPr>
          <w:bCs/>
          <w:sz w:val="28"/>
          <w:szCs w:val="28"/>
        </w:rPr>
        <w:t xml:space="preserve"> комплекса </w:t>
      </w:r>
      <w:r>
        <w:rPr>
          <w:b/>
          <w:sz w:val="28"/>
          <w:szCs w:val="28"/>
        </w:rPr>
        <w:t>1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кольку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гораздо стабильнее, чем димер </w:t>
      </w:r>
      <w:r>
        <w:rPr>
          <w:b/>
          <w:sz w:val="28"/>
          <w:szCs w:val="28"/>
        </w:rPr>
        <w:t>10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ым оказался результат взаимодействи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 избытком безводного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озник тринитрозильный диамагнитный комплекс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 в</w:t>
      </w:r>
      <w:r>
        <w:rPr>
          <w:sz w:val="28"/>
          <w:szCs w:val="28"/>
        </w:rPr>
        <w:t xml:space="preserve"> виде красно-коричневых приз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 w:dxaOrig="6660" w:dyaOrig="1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3pt;height:78pt" filled="f" o:ole="">
            <v:imagedata r:id="rId36" o:title=""/>
          </v:shape>
          <o:OLEObject Type="Embed" ProgID="" ShapeID="ole_rId35" DrawAspect="Content" ObjectID="_1349664904" r:id="rId35"/>
        </w:objec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>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лекс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характеризован элементным анализом, ИК-спектром и РСА. В ИК-спектре кластера валентные колеб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являются двумя пиками: 173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концева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 и 151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мостиковы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). По данным РСА, мостиковый фрагмент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лоским. Связ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2.5358(10) Å) укорочена так же, как 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что объясняется наличием коротких связей марганца с нитрозильными мостиками. Длина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2.5604(8) Å) несколько длиннее, чем в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2.5178(5) </w:t>
      </w:r>
      <w:r>
        <w:rPr>
          <w:sz w:val="28"/>
          <w:szCs w:val="28"/>
        </w:rPr>
        <w:t>Å) (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), но также сильно укорочено по сравнению с СКР (2.78 Å), причем связ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, 2.3756 Å) близки к одинар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ая структура аналогична известному комплексу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(µ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</w:t>
      </w:r>
      <w:r>
        <w:rPr>
          <w:sz w:val="28"/>
          <w:szCs w:val="28"/>
          <w:lang w:val="pt-BR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n</w:t>
      </w:r>
      <w:r>
        <w:rPr>
          <w:sz w:val="28"/>
          <w:szCs w:val="28"/>
        </w:rPr>
        <w:t xml:space="preserve"> 2.526 Å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конц </w:t>
      </w:r>
      <w:r>
        <w:rPr>
          <w:sz w:val="28"/>
          <w:szCs w:val="28"/>
        </w:rPr>
        <w:t xml:space="preserve">1.652 Å 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мост </w:t>
      </w:r>
      <w:r>
        <w:rPr>
          <w:sz w:val="28"/>
          <w:szCs w:val="28"/>
        </w:rPr>
        <w:t xml:space="preserve">1.78 и 1.94 Å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мост</w:t>
      </w:r>
      <w:r>
        <w:rPr>
          <w:sz w:val="28"/>
          <w:szCs w:val="28"/>
        </w:rPr>
        <w:t xml:space="preserve"> 1.205 Å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отором вместо концевого трихлорстаннильного лиганда</w:t>
      </w:r>
      <w:r>
        <w:rPr>
          <w:sz w:val="28"/>
          <w:szCs w:val="28"/>
        </w:rPr>
        <w:t xml:space="preserve">  имеется концевая группировк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[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ние тринитрозильного комплекса</w:t>
      </w:r>
      <w:r>
        <w:rPr>
          <w:bCs/>
          <w:sz w:val="28"/>
          <w:szCs w:val="28"/>
        </w:rPr>
        <w:t xml:space="preserve"> напоминает превращение ковалентных и катионных карбонилнитрозильных комплексов марганца под действием жестких оснований Льюиса (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), в том числе тетрагидрофурана и ацетона </w:t>
      </w:r>
      <w:r>
        <w:rPr>
          <w:sz w:val="28"/>
          <w:szCs w:val="28"/>
        </w:rPr>
        <w:t>[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]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object w:dxaOrig="8265" w:dyaOrig="9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8.7pt;height:51.35pt" filled="f" o:ole="">
            <v:imagedata r:id="rId38" o:title=""/>
          </v:shape>
          <o:OLEObject Type="Embed" ProgID="" ShapeID="ole_rId37" DrawAspect="Content" ObjectID="_1537524440" r:id="rId37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сожалению, истинная роль избытка безводного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ка нея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86000" cy="15963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990725" cy="15881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.7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1</w:t>
        <w:tab/>
        <w:tab/>
      </w:r>
      <w:r>
        <w:rPr>
          <w:bCs/>
          <w:iCs/>
          <w:sz w:val="28"/>
          <w:szCs w:val="28"/>
        </w:rPr>
        <w:t>Рис.8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2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Синтез тригетерометаллических циклопентадиенилнитрозил-карбонильных комплексов с остовом  </w:t>
      </w:r>
      <w:r>
        <w:rPr>
          <w:b/>
          <w:bCs/>
          <w:sz w:val="28"/>
          <w:szCs w:val="28"/>
          <w:lang w:val="en-US"/>
        </w:rPr>
        <w:t>M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имическом дизайне галоген-станниленовых комплексов переходных металлов широко распространено постадийное наращивание кластерного остова за счёт замещения атомов галогена при атоме олова на различные металлоорганические группировки. По аналогии с известными реакциями замещения тип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M-Sn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[ML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(CO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M-S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ML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ы провели взаимодействие комплекса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 анионными комплексами металлов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акции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 анионом карбонила марганца были получены тёмно-жёлтые кристаллы, охарактеризованные ИК-спектром, элементным анализом и Р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7725" w:dyaOrig="1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6.25pt;height:78pt" filled="f" o:ole="">
            <v:imagedata r:id="rId42" o:title=""/>
          </v:shape>
          <o:OLEObject Type="Embed" ProgID="" ShapeID="ole_rId41" DrawAspect="Content" ObjectID="_622474392" r:id="rId41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2</w:t>
        <w:tab/>
        <w:tab/>
        <w:tab/>
        <w:tab/>
        <w:tab/>
        <w:tab/>
        <w:tab/>
        <w:t xml:space="preserve">         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групп пр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ют 200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5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. Оказалось, что в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связь атома олова с фрагментом [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, имеющим электроноакцепторные карбонильные группировки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.6285(5)Å), длиннее, чем с более электронодонорным фрагментом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.5431(5)Å). Однако обе они  укорочены по сравнению с СКР, тогда как  связ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 2.4149 Å) остаются одинар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27630" cy="16713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27960" cy="16319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.9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3</w:t>
        <w:tab/>
        <w:tab/>
        <w:t xml:space="preserve">    </w:t>
      </w:r>
      <w:r>
        <w:rPr>
          <w:bCs/>
          <w:iCs/>
          <w:sz w:val="28"/>
          <w:szCs w:val="28"/>
        </w:rPr>
        <w:t>Рис.10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4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асные кристаллы гетерометаллического комплекса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были получены в ходе реакции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 анионом карбонила кобаль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7044" w:dyaOrig="1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2.2pt;height:78pt" filled="f" o:ole="">
            <v:imagedata r:id="rId46" o:title=""/>
          </v:shape>
          <o:OLEObject Type="Embed" ProgID="" ShapeID="ole_rId45" DrawAspect="Content" ObjectID="_1732902923" r:id="rId45"/>
        </w:objec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СА рас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5353(15) Å) чуть меньше, чем в </w:t>
      </w:r>
      <w:r>
        <w:rPr>
          <w:b/>
          <w:bCs/>
          <w:sz w:val="28"/>
          <w:szCs w:val="28"/>
        </w:rPr>
        <w:t xml:space="preserve">13 </w:t>
      </w:r>
      <w:r>
        <w:rPr>
          <w:sz w:val="28"/>
          <w:szCs w:val="28"/>
        </w:rPr>
        <w:t xml:space="preserve">(2.5431(5) Å). Связ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.5632(14) Å укорочена по сравнению с СКР (2.69 Å), а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 2.3998 Å), остаются одинарными. Колеб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201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176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 при атоме марганца сдвинуты в высокочастную область по сравнению с колебаниями в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(200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175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. Данные РСА и ИК-спектра показывают, что группировк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олее электроноакцепторна, че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В свою очередь, в комплексах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группировк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 обладает электронодонорными свой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следующих примерах происходило усиление электронодонорных свойств металлкарбонильных фрагментов, присоединяемых к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 этой целью был синтезирован комплекс [</w:t>
      </w:r>
      <w:r>
        <w:rPr>
          <w:sz w:val="28"/>
          <w:szCs w:val="28"/>
          <w:lang w:val="en-US"/>
        </w:rPr>
        <w:t>Me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 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)  взаимодействием  </w:t>
      </w:r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ТГФ. Алые кристаллы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были охарактеризованы методами                            ИК-спектроскопии, элементного анализа и 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/>
        <w:object w:dxaOrig="7464" w:dyaOrig="148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3.2pt;height:74.4pt" filled="f" o:ole="">
            <v:imagedata r:id="rId48" o:title=""/>
          </v:shape>
          <o:OLEObject Type="Embed" ProgID="" ShapeID="ole_rId47" DrawAspect="Content" ObjectID="_1315417284" r:id="rId47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2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фрагмент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 и [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 близки по электронодонорности, что согласуется с близостью частот валентных колебаний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 атоме марганца в ИК-спектрах 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(1995 и 173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,соответственно) и </w:t>
      </w:r>
      <w:r>
        <w:rPr>
          <w:b/>
          <w:bCs/>
          <w:sz w:val="28"/>
          <w:szCs w:val="28"/>
        </w:rPr>
        <w:t>11 (</w:t>
      </w:r>
      <w:r>
        <w:rPr>
          <w:sz w:val="28"/>
          <w:szCs w:val="28"/>
        </w:rPr>
        <w:t>1997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42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. Из рентгеноструктурных данных видно, что укороченными оказываются как связь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5643(16)Å), так и связ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7934(12)Å) по сравнению с СКР (2.78 Å, 2.92 Å, соответственно), причем величины укорочения обеих связей сопоставимы.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(2.435 Å, в среднем) соответствуют одинарным связ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2205" cy="16275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Cs/>
          <w:sz w:val="28"/>
          <w:szCs w:val="28"/>
        </w:rPr>
        <w:t xml:space="preserve"> </w:t>
      </w:r>
      <w:r>
        <w:rPr/>
        <w:drawing>
          <wp:inline distT="0" distB="0" distL="0" distR="0">
            <wp:extent cx="2636520" cy="17157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ис.11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5</w:t>
        <w:tab/>
        <w:tab/>
        <w:t xml:space="preserve">    </w:t>
      </w:r>
      <w:r>
        <w:rPr>
          <w:bCs/>
          <w:iCs/>
          <w:sz w:val="28"/>
          <w:szCs w:val="28"/>
        </w:rPr>
        <w:t>Рис.12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было прослежено влияние на характер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природы заместителей в циклопентадиенильном лиганде при атоме молибдена в комплексах [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’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’=</w:t>
      </w:r>
      <w:r>
        <w:rPr>
          <w:sz w:val="28"/>
          <w:szCs w:val="28"/>
          <w:lang w:val="en-US"/>
        </w:rPr>
        <w:t>te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)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7464" w:dyaOrig="14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3.2pt;height:74.4pt" filled="f" o:ole="">
            <v:imagedata r:id="rId52" o:title=""/>
          </v:shape>
          <o:OLEObject Type="Embed" ProgID="" ShapeID="ole_rId51" DrawAspect="Content" ObjectID="_641072459" r:id="rId51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2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е игольчатые кристаллы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были охарактеризованы данными элементного анализа, ИК-спектра и РСА. По данным ИК-спектра колеб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200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6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 при атоме марганца смещены в высокочастотную область по сравнению с комплексом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, т.е. группировка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менее электронодонорна, чем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 данным РСА рас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5496(9) Å) в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уть короче, чем в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(2.5643(16) Å). При этом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7650(6) Å) укорочены по сравнению с СКР, тогда как связ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2.4296 Å, в среднем) являются одинар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object w:dxaOrig="9495" w:dyaOrig="29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.25pt;margin-top:98.55pt;width:474.75pt;height:149.2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1328427185" r:id="rId53"/>
        </w:object>
      </w:r>
      <w:r>
        <w:rPr>
          <w:sz w:val="28"/>
          <w:szCs w:val="28"/>
        </w:rPr>
        <w:t xml:space="preserve">При внедрении двух трет-бутильных лигандов в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-кольцо увеличивается электронодонорная способность и объемистость молибденсодержащей группировки. Оказалось, что при добавлении аниона [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”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к комплексу </w:t>
      </w:r>
      <w:r>
        <w:rPr>
          <w:b/>
          <w:bCs/>
          <w:sz w:val="28"/>
          <w:szCs w:val="28"/>
        </w:rPr>
        <w:t>2,</w:t>
      </w:r>
      <w:r>
        <w:rPr>
          <w:sz w:val="28"/>
          <w:szCs w:val="28"/>
        </w:rPr>
        <w:t xml:space="preserve">  наряду с реакцией замещения, неожиданно прошла реакция переметалл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, по-видимому, идёт через образование комплекса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дальнейшим разрывом связей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и образованием двух кристаллических продуктов: крас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”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(µ-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)] </w:t>
      </w:r>
      <w:r>
        <w:rPr>
          <w:b/>
          <w:bCs/>
          <w:sz w:val="28"/>
          <w:szCs w:val="28"/>
        </w:rPr>
        <w:t>(17)</w:t>
      </w:r>
      <w:r>
        <w:rPr>
          <w:sz w:val="28"/>
          <w:szCs w:val="28"/>
        </w:rPr>
        <w:t xml:space="preserve"> и жёлтого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8)</w:t>
      </w:r>
      <w:r>
        <w:rPr>
          <w:sz w:val="28"/>
          <w:szCs w:val="28"/>
        </w:rPr>
        <w:t xml:space="preserve">. Оба продукта чувствительны к кислороду и влаге воздуха, их смесь не удалось разделить и кристаллы для  РСА были отделены механически. По данным РСА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содержит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5764(10) Å) 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7950(7) Å), которые немного длиннее, чем в метилциклопентадиенильном аналоге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.5496(9) Å 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.7650(6) Å). Это может объясняться действием большей электронодонорности молибденовой группировки и возрастанием стерических эффектов межлигандного отталкивания. По этой же причине, образуется </w:t>
      </w:r>
      <w:r>
        <w:rPr>
          <w:b/>
          <w:bCs/>
          <w:sz w:val="28"/>
          <w:szCs w:val="28"/>
        </w:rPr>
        <w:t>18,</w:t>
      </w:r>
      <w:r>
        <w:rPr>
          <w:sz w:val="28"/>
          <w:szCs w:val="28"/>
        </w:rPr>
        <w:t xml:space="preserve"> в котором связь резко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укорачивается до 2.6976(4) Å по сравнению с найденной в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.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, 2.3466 Å) немного укорочены по сравнению с СКР (2.39 Å), как и в случае комплекса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, поэтому укорочение связ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можно объяснить также: дополнительное дативное взаимодействие НЭП при Мо с вакантны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ями оло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256155" cy="17379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1915795" cy="17945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ис.13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7</w:t>
        <w:tab/>
        <w:tab/>
        <w:t xml:space="preserve">    </w:t>
      </w:r>
      <w:r>
        <w:rPr>
          <w:bCs/>
          <w:iCs/>
          <w:sz w:val="28"/>
          <w:szCs w:val="28"/>
        </w:rPr>
        <w:t>Рис.14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 Синтез циклопентадиенилнитрозилкарбонильного марганец-оловянного комплекс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пятичленной тригетерометаллоцеп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кция с дианионом карбонила желе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прошла с хорошим выходом и неожиданным образованием красных пластинчатых кристаллов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), охарактеризованных элементным анализом, ИК-спектром и 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4" w:name="OLE_LINK3"/>
      <w:r>
        <w:rPr>
          <w:sz w:val="28"/>
          <w:szCs w:val="28"/>
        </w:rPr>
        <w:object w:dxaOrig="8364" w:dyaOrig="160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8.2pt;height:80.4pt" filled="f" o:ole="">
            <v:imagedata r:id="rId58" o:title=""/>
          </v:shape>
          <o:OLEObject Type="Embed" ProgID="" ShapeID="ole_rId57" DrawAspect="Content" ObjectID="_1541052120" r:id="rId57"/>
        </w:object>
      </w:r>
      <w:bookmarkEnd w:id="4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ИК-спектра, как и в случае комплекс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), указывают на присутствие пар не вполне эквивалентных концевых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 атоме марганца (2000, 199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770, 176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ым РСА, дианион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является источником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соединяя два фрагмент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через один атом железа. При этом образовался необычный комплекс с пятичленной тригетерометаллоцепью – «металло-птичкой» </w:t>
      </w:r>
      <w:r>
        <w:rPr>
          <w:bCs/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Атом железа в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находится в октаэдрическом окружении с цис-расположением атомов олов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реднем, 2.6276 Å), в среднем. Отметим, что, несмотря на меньший ковалентный радиус атома железа (1.32 Å) по сравнению с марганцем (1.39 Å), участие атома железа в связывании с двумя атомами олова приводит к относительной удлиненности связей </w:t>
      </w:r>
      <w:r>
        <w:rPr>
          <w:bCs/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.6276 Å, в среднем) по сравнению со связями </w:t>
      </w:r>
      <w:r>
        <w:rPr>
          <w:bCs/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1714500</wp:posOffset>
            </wp:positionV>
            <wp:extent cx="3543300" cy="2159000"/>
            <wp:effectExtent l="0" t="0" r="0" b="0"/>
            <wp:wrapTight wrapText="bothSides">
              <wp:wrapPolygon edited="0">
                <wp:start x="-62" y="0"/>
                <wp:lineTo x="-62" y="21491"/>
                <wp:lineTo x="21598" y="21491"/>
                <wp:lineTo x="21598" y="0"/>
                <wp:lineTo x="-62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2,5662 Å, в среднем). В то же время связ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существенно укорочены по сравнению с СКР (2.71 Å).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среднем, 2.4230 Å) близки к СКР и являются одинарными.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Cs/>
          <w:sz w:val="28"/>
          <w:szCs w:val="28"/>
        </w:rPr>
        <w:t>Рис.15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омплекса </w:t>
      </w:r>
      <w:r>
        <w:rPr>
          <w:b/>
          <w:bCs/>
          <w:iCs/>
          <w:sz w:val="28"/>
          <w:szCs w:val="28"/>
        </w:rPr>
        <w:t>19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3.4 Синтез ионных циклопентадиенилнитрозилкарбонильных комплексов марганца с дианионами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bCs/>
          <w:sz w:val="28"/>
          <w:szCs w:val="28"/>
        </w:rPr>
        <w:t xml:space="preserve"> (Х = </w:t>
      </w:r>
      <w:r>
        <w:rPr>
          <w:b/>
          <w:bCs/>
          <w:sz w:val="28"/>
          <w:szCs w:val="28"/>
          <w:lang w:val="en-US"/>
        </w:rPr>
        <w:t>C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r</w:t>
      </w:r>
      <w:r>
        <w:rPr>
          <w:b/>
          <w:bCs/>
          <w:sz w:val="28"/>
          <w:szCs w:val="28"/>
        </w:rPr>
        <w:t xml:space="preserve">) и </w:t>
      </w:r>
      <w:r>
        <w:rPr>
          <w:b/>
          <w:bCs/>
          <w:sz w:val="28"/>
          <w:szCs w:val="28"/>
          <w:lang w:val="en-US"/>
        </w:rPr>
        <w:t>MnCl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2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синтезе катион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спользовать 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вместо Н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, а для осаждения катиона применять </w:t>
      </w:r>
      <w:r>
        <w:rPr>
          <w:sz w:val="28"/>
          <w:szCs w:val="28"/>
          <w:lang w:val="en-US"/>
        </w:rPr>
        <w:t>Sn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 возникает ионный комплекс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nB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), охарактеризованный элементным анализом, ИК-спектром и РСА. В ИК-спектре колеб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являются при 2105, 2060 и 1825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, и сопоставимы с колебаниями комплекс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2110, 2070 и 184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соответствен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9000" w:dyaOrig="1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0pt;height:81pt" filled="f" o:ole="">
            <v:imagedata r:id="rId61" o:title=""/>
          </v:shape>
          <o:OLEObject Type="Embed" ProgID="" ShapeID="ole_rId60" DrawAspect="Content" ObjectID="_15824897" r:id="rId6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еометрия катионов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аналогичны найденным в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в октаэдрическом дианионе (2.5934 Å, в среднем) близки к ординарным по сравнению с СКР (2.54 Å). 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771900" cy="1407160"/>
            <wp:effectExtent l="0" t="0" r="0" b="0"/>
            <wp:wrapTight wrapText="bothSides">
              <wp:wrapPolygon edited="0">
                <wp:start x="-49" y="0"/>
                <wp:lineTo x="-49" y="21460"/>
                <wp:lineTo x="21600" y="21460"/>
                <wp:lineTo x="21600" y="0"/>
                <wp:lineTo x="-49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720" w:firstLine="708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.16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атионов и дианиона в </w:t>
      </w:r>
      <w:r>
        <w:rPr>
          <w:b/>
          <w:bCs/>
          <w:iCs/>
          <w:sz w:val="28"/>
          <w:szCs w:val="28"/>
        </w:rPr>
        <w:t>20</w:t>
      </w:r>
    </w:p>
    <w:p>
      <w:pPr>
        <w:pStyle w:val="Normal"/>
        <w:spacing w:lineRule="auto" w:line="360"/>
        <w:ind w:left="708" w:firstLine="708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рассмотренное варьирование лигандов при атоме олова показало, что укорочение связи </w:t>
      </w:r>
      <w:r>
        <w:rPr>
          <w:bCs/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тем сильнее, чем более электроноакцепторный лиганд находится при атоме олова. С целью повышения электронодонорности марганцевого фрагмента мы попытались заменит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) на трифенилфосфин, однако безуспешно. Поэтому было решено подействовать трифенилфосфином сначала на ионный комплекс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, а потом получить из него нейтральное соединение со связью </w:t>
      </w:r>
      <w:r>
        <w:rPr>
          <w:bCs/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n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ко при реакции в неабсолютированном спирте, кроме ожидаемого замещения одной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прошло окисление олова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) с образованием ионного комплекс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21)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виде жёлтых игольчатых крист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/>
        <w:object w:dxaOrig="6585" w:dyaOrig="16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9.25pt;height:84.75pt" filled="f" o:ole="">
            <v:imagedata r:id="rId64" o:title=""/>
          </v:shape>
          <o:OLEObject Type="Embed" ProgID="" ShapeID="ole_rId63" DrawAspect="Content" ObjectID="_513483781" r:id="rId63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кислителя в  данной реакции, выступил кислород, присутствовавший в растворителе. По данным РСА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содержит два симметричных катиона [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ктаэдрический анион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 две сольватные молекулы хлористого метилена. Атом марганца находится в асимметрическом окружении лигандов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с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2.3240(2) Å) в катионе укорочено по сравнению с СКР (2.48 Å). В анионе расстояния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в среднем 2.4310 Å. По данным ИК-спектра , частоты валентных колебаний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 202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179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) совпадают с аналогичными частотами в нейтральном комплекс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, эот указывает на то, что электронные влияния 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ниона 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эквивалентны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4215" cy="1610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ис.17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атионов и дианиона в </w:t>
      </w:r>
      <w:r>
        <w:rPr>
          <w:b/>
          <w:bCs/>
          <w:iCs/>
          <w:sz w:val="28"/>
          <w:szCs w:val="28"/>
        </w:rPr>
        <w:t>21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мен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отсутствие воздуха не идет, а в присутствии эквимольного количества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замещение СО сопровождается окислением части марганца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) с образованием с малым выходом оранжевых пластинчатых кристаллов ионного комплекса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548" w:dyaOrig="1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7.4pt;height:87pt" filled="f" o:ole="">
            <v:imagedata r:id="rId67" o:title=""/>
          </v:shape>
          <o:OLEObject Type="Embed" ProgID="" ShapeID="ole_rId66" DrawAspect="Content" ObjectID="_477813541" r:id="rId6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>1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СА, в </w:t>
      </w:r>
      <w:r>
        <w:rPr>
          <w:b/>
          <w:bCs/>
          <w:sz w:val="28"/>
          <w:szCs w:val="28"/>
        </w:rPr>
        <w:t xml:space="preserve">22 </w:t>
      </w: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2.3015(13) Å) в катионе укорочено, как и в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Связ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 дианионе (в среднем, 2.6731 Å) являются ординарными для иона марганца в высокоспиновом состоянии (СКР (2.63Å)). Угол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близок к тетраэдрическому (в среднем 111.8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080"/>
        <w:rPr/>
      </w:pPr>
      <w:r>
        <w:rPr/>
        <w:drawing>
          <wp:inline distT="0" distB="0" distL="0" distR="0">
            <wp:extent cx="4347845" cy="2058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ис.18.</w:t>
      </w:r>
      <w:r>
        <w:rPr>
          <w:spacing w:val="3"/>
          <w:sz w:val="28"/>
          <w:szCs w:val="28"/>
        </w:rPr>
        <w:t xml:space="preserve"> Строение</w:t>
      </w:r>
      <w:r>
        <w:rPr>
          <w:bCs/>
          <w:iCs/>
          <w:sz w:val="28"/>
          <w:szCs w:val="28"/>
        </w:rPr>
        <w:t xml:space="preserve"> катионов и дианиона в </w:t>
      </w:r>
      <w:r>
        <w:rPr>
          <w:b/>
          <w:bCs/>
          <w:iCs/>
          <w:sz w:val="28"/>
          <w:szCs w:val="28"/>
        </w:rPr>
        <w:t>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К-спектра </w:t>
      </w:r>
      <w:r>
        <w:rPr>
          <w:b/>
          <w:bCs/>
          <w:iCs/>
          <w:sz w:val="28"/>
          <w:szCs w:val="28"/>
        </w:rPr>
        <w:t>2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лористом метилене, колеб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оявляются при 2040 и 1800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соответственно. Отметим, что при съёмке в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, проходит реакция катиона с бромидом калия с образованием нейтрального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в результате чего исчезает полос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остаётся полос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сдвинутая в область низких частот (1735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2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первые синтезированы 19 и структурно охарактеризованы 18 гомо- и гетерометаллических ионных и ковалентных станниленовых циклопентадиенилкарбонилнитрозильных комплекса, содержащих атомы марганца, а также их комбинации с атомами хрома, молибдена, вольфрама, кобальта и железа.</w:t>
      </w:r>
    </w:p>
    <w:p>
      <w:pPr>
        <w:pStyle w:val="Normal"/>
        <w:spacing w:lineRule="auto" w:line="36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а зависимость характера связей М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от электронных свойств фрагментов, содержащих атомы переходных металлов, что позволяет регулировать геометрию комплексов, включая длины связей М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3.   Найдено,    что     для     рассмотренных     кластеров     характерно     сильное                             (на 0.2-0.3 Å) укорочение связе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без заметного удлинения других связей в молекулах. Предположено, что это объясняется дативным взаимодействием НЭП при атомах металлов с вакантны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ями атома олова.</w:t>
      </w:r>
    </w:p>
    <w:p>
      <w:pPr>
        <w:pStyle w:val="Normal"/>
        <w:spacing w:lineRule="auto" w:line="36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но, что атомы хлора в координированной группе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замещать на функциональные группы (тиолаты и ацетилениды), способные присоединять металлсодержащие группировки (например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с образованием прекурсоров сложных заданных неорганических составов, включающих трудносочетаемые элементы (например, олово и вольфрам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зультаты диссертации изложены в следующих публикациях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нт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екуля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опентадиени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итрози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льфи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ганца</w:t>
      </w:r>
      <w:r>
        <w:rPr>
          <w:sz w:val="28"/>
          <w:szCs w:val="28"/>
          <w:lang w:val="en-US"/>
        </w:rPr>
        <w:t xml:space="preserve"> CpMn(NO)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[CpMn(NO)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pMn(NO)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NE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лох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ригорь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оруба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асын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ыс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ин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рг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им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005. Т.50. №9. С. 1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нтез и молекулярная структура циклопентадиенил-нитрозил-карбонил-тиолатного комплекса </w:t>
      </w:r>
      <w:r>
        <w:rPr>
          <w:sz w:val="28"/>
          <w:szCs w:val="28"/>
          <w:lang w:val="en-US"/>
        </w:rPr>
        <w:t>Cp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 связью марганец-олово.</w:t>
      </w:r>
      <w:r>
        <w:rPr>
          <w:color w:val="000000"/>
          <w:sz w:val="28"/>
          <w:szCs w:val="28"/>
        </w:rPr>
        <w:t xml:space="preserve"> А.И.Блохин, С.С.Шаповалов, Ю.В.Торубаев, А.А.Пасынский.</w:t>
      </w:r>
      <w:r>
        <w:rPr>
          <w:sz w:val="28"/>
          <w:szCs w:val="28"/>
        </w:rPr>
        <w:t xml:space="preserve"> Журнал неорган. химии. 2007, Т.52, №6, С. 9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и молекулярная структура 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 xml:space="preserve">хлоро– и </w:t>
      </w:r>
      <w:r>
        <w:rPr>
          <w:i/>
          <w:iCs/>
          <w:sz w:val="28"/>
          <w:szCs w:val="28"/>
        </w:rPr>
        <w:t>трис</w:t>
      </w:r>
      <w:r>
        <w:rPr>
          <w:sz w:val="28"/>
          <w:szCs w:val="28"/>
        </w:rPr>
        <w:t xml:space="preserve">(фенилацетиленид)станнильных комплексов циклопентадиенил-карбонил-нитрозила марганца. </w:t>
      </w:r>
      <w:r>
        <w:rPr>
          <w:color w:val="000000"/>
          <w:sz w:val="28"/>
          <w:szCs w:val="28"/>
        </w:rPr>
        <w:t xml:space="preserve">А.И.Блохин, А.А.Пасынский, </w:t>
      </w:r>
      <w:r>
        <w:rPr>
          <w:sz w:val="28"/>
          <w:szCs w:val="28"/>
        </w:rPr>
        <w:t xml:space="preserve">Ю.В.Торубаев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Scheer</w:t>
      </w:r>
      <w:r>
        <w:rPr>
          <w:sz w:val="28"/>
          <w:szCs w:val="28"/>
        </w:rPr>
        <w:t>. Координационная химия. 2010.Т.36.№ 00. С.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нтез и молекулярные структуры хлорстаннильных производных циклопентадиенил-карбонил-нитрозила марганца. </w:t>
      </w:r>
      <w:r>
        <w:rPr>
          <w:color w:val="000000"/>
          <w:sz w:val="28"/>
          <w:szCs w:val="28"/>
        </w:rPr>
        <w:t xml:space="preserve">А.И.Блохин, А.А.Пасынский, </w:t>
      </w:r>
      <w:r>
        <w:rPr>
          <w:sz w:val="28"/>
          <w:szCs w:val="28"/>
        </w:rPr>
        <w:t>Ю.В.Торубаев Координационная химия. 2010.Т.36.№ 00. С.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en-GB"/>
        </w:rPr>
        <w:t>Shortened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Sn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GB"/>
        </w:rPr>
        <w:t>M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Bonds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in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Organometallic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Clusters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я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GB"/>
        </w:rPr>
        <w:t>International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Workshop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on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Transition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Metal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>Clusters</w:t>
      </w:r>
      <w:r>
        <w:rPr>
          <w:bCs/>
          <w:sz w:val="28"/>
          <w:szCs w:val="28"/>
          <w:lang w:val="en-US"/>
        </w:rPr>
        <w:t xml:space="preserve">». 2008, </w:t>
      </w:r>
      <w:r>
        <w:rPr>
          <w:sz w:val="28"/>
          <w:szCs w:val="28"/>
        </w:rPr>
        <w:t>Рен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5.2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Пасынски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Шаповал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Блохин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Therrie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>ü</w:t>
      </w:r>
      <w:r>
        <w:rPr>
          <w:sz w:val="28"/>
          <w:szCs w:val="28"/>
          <w:lang w:val="en-GB"/>
        </w:rPr>
        <w:t>ss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Fin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Scheer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Trichlorostannyl Derivatives of Mangan-Cyclopentadienyl-Carbonyl-Nitrosyl. </w:t>
      </w:r>
      <w:r>
        <w:rPr>
          <w:color w:val="000000"/>
          <w:sz w:val="28"/>
          <w:szCs w:val="28"/>
        </w:rPr>
        <w:t xml:space="preserve">А.И.Блохин, А.А.Пасынский, </w:t>
      </w:r>
      <w:r>
        <w:rPr>
          <w:sz w:val="28"/>
          <w:szCs w:val="28"/>
        </w:rPr>
        <w:t xml:space="preserve">Ю.В.Торубаев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Scheer</w:t>
      </w:r>
      <w:r>
        <w:rPr>
          <w:sz w:val="28"/>
          <w:szCs w:val="28"/>
        </w:rPr>
        <w:t>. Международная конференция по металлоорганической и координационной химии, Нижний Новгород, 2008, С. Р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Mixed-metal stannylene derivatives of Mangan-cyclopentadienyl-carbonyl-nitrosyl. </w:t>
      </w:r>
      <w:r>
        <w:rPr>
          <w:color w:val="000000"/>
          <w:sz w:val="28"/>
          <w:szCs w:val="28"/>
        </w:rPr>
        <w:t xml:space="preserve">А.И.Блохин, А.А.Пасынский, </w:t>
      </w:r>
      <w:r>
        <w:rPr>
          <w:sz w:val="28"/>
          <w:szCs w:val="28"/>
        </w:rPr>
        <w:t>Ю.В.Торубаев. Международная конференция по металлоорганической и координационной химии, Казань, 2009, С. Р25.</w:t>
      </w:r>
    </w:p>
    <w:sectPr>
      <w:headerReference w:type="default" r:id="rId69"/>
      <w:footnotePr>
        <w:numFmt w:val="decimal"/>
      </w:footnotePr>
      <w:type w:val="nextPage"/>
      <w:pgSz w:w="11906" w:h="16838"/>
      <w:pgMar w:left="1418" w:right="746" w:gutter="0" w:header="720" w:top="1078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cc"/>
    <w:family w:val="roman"/>
    <w:pitch w:val="default"/>
  </w:font>
  <w:font w:name="Myriad-Roman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sz w:val="24"/>
          <w:szCs w:val="24"/>
          <w:u w:val="single"/>
        </w:rPr>
        <w:t>Автор благодарен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chee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ixneuf</w:t>
      </w:r>
      <w:r>
        <w:rPr>
          <w:sz w:val="22"/>
          <w:szCs w:val="22"/>
        </w:rPr>
        <w:t xml:space="preserve"> – за возможность стажировки в университетах Регенсбурга (Германия) и Ренн (Франц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.х.н. Столярову И.П. и Столяровой В.П. за выполнение элементного анализа в ИОНХ Р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.х.н. Доброхотовой Ж.В. за термохимические исследования выполненные в ИОНХ РА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.х.н. К.А. Лысенко и Д.х.н. Ю.В. Торубаеву (Центр рентгеноструктурных исследований, ИНЭОС РАН и ИОНХ РАН) за выполнение рентгеноструктурных исследова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B. Cordero, V. G</w:t>
      </w:r>
      <w:r>
        <w:rPr>
          <w:sz w:val="22"/>
          <w:szCs w:val="22"/>
        </w:rPr>
        <w:t>ґ</w:t>
      </w:r>
      <w:r>
        <w:rPr>
          <w:sz w:val="22"/>
          <w:szCs w:val="22"/>
          <w:lang w:val="en-US"/>
        </w:rPr>
        <w:t>omez, A. E. Platero-Prats ey al. // Dalton Trans.,</w:t>
      </w:r>
      <w:r>
        <w:rPr>
          <w:rFonts w:cs="Myriad-Roman;Arial" w:ascii="Myriad-Roman;Arial" w:hAnsi="Myriad-Roman;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08. P</w:t>
      </w:r>
      <w:r>
        <w:rPr>
          <w:sz w:val="22"/>
          <w:szCs w:val="22"/>
        </w:rPr>
        <w:t>. 28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M.S.Holt, W.L.Wilson, J.H.Nelson //Chem. </w:t>
      </w:r>
      <w:r>
        <w:rPr>
          <w:bCs/>
          <w:iCs/>
          <w:sz w:val="22"/>
          <w:szCs w:val="22"/>
        </w:rPr>
        <w:t xml:space="preserve">Rev. 1989. </w:t>
      </w:r>
      <w:r>
        <w:rPr>
          <w:bCs/>
          <w:iCs/>
          <w:sz w:val="22"/>
          <w:szCs w:val="22"/>
          <w:lang w:val="en-US"/>
        </w:rPr>
        <w:t>V</w:t>
      </w:r>
      <w:r>
        <w:rPr>
          <w:bCs/>
          <w:iCs/>
          <w:sz w:val="22"/>
          <w:szCs w:val="22"/>
        </w:rPr>
        <w:t>.</w:t>
      </w:r>
      <w:r>
        <w:rPr>
          <w:iCs/>
          <w:sz w:val="22"/>
          <w:szCs w:val="22"/>
        </w:rPr>
        <w:t>89</w:t>
      </w:r>
      <w:r>
        <w:rPr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  <w:lang w:val="en-US"/>
        </w:rPr>
        <w:t>P</w:t>
      </w:r>
      <w:r>
        <w:rPr>
          <w:bCs/>
          <w:iCs/>
          <w:sz w:val="22"/>
          <w:szCs w:val="22"/>
        </w:rPr>
        <w:t>.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King R.B., Bisnette M.B.  </w:t>
      </w:r>
      <w:r>
        <w:rPr>
          <w:sz w:val="22"/>
          <w:szCs w:val="22"/>
        </w:rPr>
        <w:t>// Inog.Chem., 1964. V.3. P.79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.А. Пасынский, Ю.В. Торубаев</w:t>
      </w:r>
      <w:r>
        <w:rPr>
          <w:position w:val="4"/>
          <w:sz w:val="22"/>
          <w:szCs w:val="22"/>
        </w:rPr>
        <w:t>,</w:t>
      </w:r>
      <w:r>
        <w:rPr>
          <w:sz w:val="22"/>
          <w:szCs w:val="22"/>
        </w:rPr>
        <w:t xml:space="preserve"> Ф.С. Денисов и др.// Изв. РАН серия химическая, 1999, №9, С. 176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King R.B., Bisnette M.B.  </w:t>
      </w:r>
      <w:r>
        <w:rPr>
          <w:sz w:val="22"/>
          <w:szCs w:val="22"/>
        </w:rPr>
        <w:t>// Inog.Chem., 1964. V.3. P.79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Calderon</w:t>
      </w:r>
      <w:r>
        <w:rPr>
          <w:bCs/>
          <w:sz w:val="22"/>
          <w:szCs w:val="22"/>
          <w:lang w:val="en-US"/>
        </w:rPr>
        <w:t xml:space="preserve"> J. L.</w:t>
      </w:r>
      <w:r>
        <w:rPr>
          <w:sz w:val="22"/>
          <w:szCs w:val="22"/>
          <w:lang w:val="en-US"/>
        </w:rPr>
        <w:t xml:space="preserve">, Cotton F. </w:t>
      </w:r>
      <w:r>
        <w:rPr>
          <w:bCs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>, DeBoer B. G., Martinez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. </w:t>
      </w:r>
      <w:r>
        <w:rPr>
          <w:i/>
          <w:iCs/>
          <w:sz w:val="22"/>
          <w:szCs w:val="22"/>
          <w:lang w:val="en-US"/>
        </w:rPr>
        <w:t>//</w:t>
      </w:r>
      <w:r>
        <w:rPr>
          <w:iCs/>
          <w:sz w:val="22"/>
          <w:szCs w:val="22"/>
          <w:lang w:val="en-US"/>
        </w:rPr>
        <w:t>Chem. Commun.,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1971. </w:t>
      </w:r>
      <w:r>
        <w:rPr>
          <w:bCs/>
          <w:sz w:val="22"/>
          <w:szCs w:val="22"/>
        </w:rPr>
        <w:t>Р.147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Hames B.W., Kolthammer B.W.S., Legzdins P. // Inorg.Chem. 1981. V.20.P.6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Helvetica" w:hAnsi="Helvetica" w:cs="Helvetica"/>
      <w:strike w:val="false"/>
      <w:dstrike w:val="false"/>
      <w:color w:val="6AA79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text">
    <w:name w:val="normaltext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odyTextIndent1">
    <w:name w:val="Body Text Indent1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1(супер)"/>
    <w:basedOn w:val="Heading1"/>
    <w:next w:val="BodyTextIndent1"/>
    <w:qFormat/>
    <w:pPr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kern w:val="2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image" Target="media/image38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image" Target="media/image40.png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image" Target="media/image42.png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header" Target="head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4:00Z</dcterms:created>
  <dc:creator>Anton</dc:creator>
  <dc:description/>
  <dc:language>en-US</dc:language>
  <cp:lastModifiedBy>Anton</cp:lastModifiedBy>
  <dcterms:modified xsi:type="dcterms:W3CDTF">2009-12-21T13:31:00Z</dcterms:modified>
  <cp:revision>205</cp:revision>
  <dc:subject/>
  <dc:title>Учреждение Российской Академии Наук</dc:title>
</cp:coreProperties>
</file>