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БИОКЕРАМИКА НОВОГО ПОКОЛЕНИЯ С улучшЕННОЙ РЕЗОРБЦИЕЙ: СТРАТЕГИЯ ПОИСКА, ПРИМЕРЫ</w:t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утляев В.И.</w:t>
      </w:r>
    </w:p>
    <w:p>
      <w:pPr>
        <w:pStyle w:val="Normal"/>
        <w:autoSpaceDE w:val="false"/>
        <w:ind w:hanging="0"/>
        <w:rPr>
          <w:rFonts w:eastAsia="TimesNewRomanPS-ItalicMT;Kozuka Mincho Pro B"/>
          <w:i/>
          <w:i/>
          <w:iCs/>
          <w:szCs w:val="24"/>
        </w:rPr>
      </w:pPr>
      <w:r>
        <w:rPr>
          <w:rFonts w:eastAsia="TimesNewRomanPS-ItalicMT;Kozuka Mincho Pro B"/>
          <w:i/>
          <w:iCs/>
          <w:szCs w:val="24"/>
        </w:rPr>
        <w:t>(Московский государственный университет имени М.В. Ломоносова)</w:t>
      </w:r>
    </w:p>
    <w:p>
      <w:pPr>
        <w:pStyle w:val="Normal"/>
        <w:ind w:hanging="0"/>
        <w:jc w:val="center"/>
        <w:rPr>
          <w:rFonts w:eastAsia="TimesNewRomanPS-ItalicMT;Kozuka Mincho Pro B"/>
          <w:i/>
          <w:i/>
          <w:iCs/>
          <w:szCs w:val="28"/>
        </w:rPr>
      </w:pPr>
      <w:r>
        <w:rPr>
          <w:rFonts w:eastAsia="TimesNewRomanPS-ItalicMT;Kozuka Mincho Pro B"/>
          <w:i/>
          <w:iCs/>
          <w:szCs w:val="28"/>
        </w:rPr>
      </w:r>
    </w:p>
    <w:p>
      <w:pPr>
        <w:pStyle w:val="TextBody"/>
        <w:spacing w:lineRule="auto" w:line="288"/>
        <w:ind w:firstLine="340"/>
        <w:rPr/>
      </w:pPr>
      <w:r>
        <w:rPr>
          <w:rFonts w:cs="Times New Roman" w:ascii="Times New Roman" w:hAnsi="Times New Roman"/>
        </w:rPr>
        <w:t xml:space="preserve">Разработка и производство биоматериалов для замены костной ткани составляют один из высокотехнологичных секторов экономики, связанных со здравоохранением. В докладе кратко охарактеризованы требования, предъявляемые к подобным материалам </w:t>
      </w:r>
      <w:r>
        <w:rPr>
          <w:rFonts w:cs="Times New Roman" w:ascii="Times New Roman" w:hAnsi="Times New Roman"/>
          <w:color w:val="000000"/>
          <w:lang w:bidi="he-IL"/>
        </w:rPr>
        <w:t xml:space="preserve"> в соотнесении с фазами их интеграции в костную ткань</w:t>
      </w:r>
      <w:r>
        <w:rPr>
          <w:rFonts w:cs="Times New Roman" w:ascii="Times New Roman" w:hAnsi="Times New Roman"/>
        </w:rPr>
        <w:t>; пояснена специфическая терминология, отражающая их медико-биологические свойства. Особенностью нового поколения кальцийфосфатных биоматериалов, используемых в костной пластике, является повышенная скорость резорбции (растворения материала в организме и замена его вновь образованной костной тканью). Керамика на основе синтетического гидроксиапатита кальция C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ГА) - широко распространенный материал вследствие химического и фазового подобия неорганической составляющей кости, </w:t>
      </w:r>
      <w:r>
        <w:rPr>
          <w:rFonts w:eastAsia="Batang;바탕" w:cs="Times New Roman" w:ascii="Times New Roman" w:hAnsi="Times New Roman"/>
        </w:rPr>
        <w:t>обладает недостаточной скоростью биорезорбции</w:t>
      </w:r>
      <w:r>
        <w:rPr>
          <w:rFonts w:cs="Times New Roman" w:ascii="Times New Roman" w:hAnsi="Times New Roman"/>
        </w:rPr>
        <w:t xml:space="preserve"> и слабо способствует росту новой ткани (остеоиндукции), а также обладает низкой трещиностойкостью и малой усталостной прочностью в физиологических условиях.</w:t>
      </w:r>
    </w:p>
    <w:p>
      <w:pPr>
        <w:pStyle w:val="Normal"/>
        <w:spacing w:lineRule="auto" w:line="288"/>
        <w:rPr/>
      </w:pPr>
      <w:r>
        <w:rPr>
          <w:szCs w:val="24"/>
        </w:rPr>
        <w:t>В докладе выделены следующие аспекты стратегии повышения резорбции (растворимости) материалов на основе фосфатов кальция: 1) контроль морфологии (нано)кристаллов ГА; 2) снижение энергии кристаллической решетки ГА за счет его химического модифицирования (изоморфного замещения) на примере кремний- и карбонатзамещенных апатитов; 3) переход к кальцийфосфатным фазам с иной, чем у ГА, кристаллической структурой, на примере пирофосфатата кальция (Са</w:t>
      </w:r>
      <w:r>
        <w:rPr>
          <w:szCs w:val="24"/>
          <w:vertAlign w:val="subscript"/>
        </w:rPr>
        <w:t>2</w:t>
      </w:r>
      <w:r>
        <w:rPr>
          <w:szCs w:val="24"/>
        </w:rPr>
        <w:t>Р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7</w:t>
      </w:r>
      <w:r>
        <w:rPr>
          <w:szCs w:val="24"/>
        </w:rPr>
        <w:t>) и ортофосфатов типа ренанита (</w:t>
      </w:r>
      <w:r>
        <w:rPr>
          <w:szCs w:val="24"/>
          <w:lang w:val="en-US"/>
        </w:rPr>
        <w:t>NaCa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) с глазеритоподобной структурой; 4) оптимизация микроструктуры материала (пористости и размера кристаллитов) на примере перехода от керамической технологии изготовления к низкотемпературной технологии реакционно-связанных композитов. Отдельно освещены вопросы имитирования процессов резорбции материалов </w:t>
      </w:r>
      <w:r>
        <w:rPr>
          <w:i/>
          <w:szCs w:val="24"/>
          <w:lang w:val="en-US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itro</w:t>
      </w:r>
      <w:r>
        <w:rPr>
          <w:szCs w:val="24"/>
        </w:rPr>
        <w:t xml:space="preserve"> их растворением в модельных средах различной кислотности и различного ионного состава. </w:t>
      </w:r>
    </w:p>
    <w:p>
      <w:pPr>
        <w:pStyle w:val="Normal"/>
        <w:spacing w:lineRule="auto" w:line="288"/>
        <w:ind w:firstLine="426"/>
        <w:rPr>
          <w:szCs w:val="24"/>
        </w:rPr>
      </w:pPr>
      <w:r>
        <w:rPr>
          <w:szCs w:val="24"/>
        </w:rPr>
        <w:t>В основе доклада - данные систематических исследований Факультета наук о материалах МГУ и НИЛ Неорганического материаловедения Химического факультета МГУ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婪〘ᆖ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婪〘ᆖ;Times New Roman" w:hAnsi="婪〘ᆖ;Times New Roman" w:eastAsia="婪〘ᆖ;Times New Roman" w:cs="婪〘ᆖ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婪〘ᆖ;Times New Roman" w:hAnsi="婪〘ᆖ;Times New Roman" w:eastAsia="婪〘ᆖ;Times New Roman" w:cs="婪〘ᆖ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">
    <w:name w:val="rules"/>
    <w:basedOn w:val="Normal"/>
    <w:qFormat/>
    <w:pPr>
      <w:spacing w:before="280" w:after="280"/>
      <w:ind w:left="0" w:firstLine="34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9:00Z</dcterms:created>
  <dc:creator>Klimashina</dc:creator>
  <dc:description/>
  <dc:language>en-US</dc:language>
  <cp:lastModifiedBy>***</cp:lastModifiedBy>
  <dcterms:modified xsi:type="dcterms:W3CDTF">2012-11-22T10:25:00Z</dcterms:modified>
  <cp:revision>3</cp:revision>
  <dc:subject/>
  <dc:title>БИОКЕРАМИКА НОВОГО ПОКОЛЕНИЯ С УЛУЧШЕННОЙ РЕЗОРБЦИЕЙ: СТРАТЕГИЯ ПОИСКА, ПРИМЕРЫ</dc:title>
</cp:coreProperties>
</file>