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Положению о порядке аттестации научных работников ИОНХ РАН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Б УЧАСТИИ НАУЧНОГО РАБОТ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ДАКЦИОННЫХ КОЛЛЕГИЯХ НАУЧНЫХ ЖУРНА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095"/>
        <w:gridCol w:w="890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го журнал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научного работника в редакционных коллегия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учный работник</w:t>
        <w:tab/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ный секретарь ИОНХ РАН</w:t>
        <w:tab/>
        <w:tab/>
        <w:tab/>
        <w:tab/>
        <w:tab/>
        <w:t>Вошкин А.А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7:00Z</dcterms:created>
  <dc:creator>Kadr</dc:creator>
  <dc:description/>
  <cp:keywords/>
  <dc:language>en-US</dc:language>
  <cp:lastModifiedBy>AAV</cp:lastModifiedBy>
  <cp:lastPrinted>2012-10-12T15:36:00Z</cp:lastPrinted>
  <dcterms:modified xsi:type="dcterms:W3CDTF">2013-04-18T12:00:00Z</dcterms:modified>
  <cp:revision>8</cp:revision>
  <dc:subject/>
  <dc:title>Приложение № 4</dc:title>
</cp:coreProperties>
</file>