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показатели результативности труда научного работника, предоставляемые в аттестационную комисс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ладший научный сотрудник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585"/>
        <w:gridCol w:w="6449"/>
        <w:gridCol w:w="967"/>
        <w:gridCol w:w="1354"/>
      </w:tblGrid>
      <w:tr>
        <w:trPr>
          <w:trHeight w:val="50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й показатель результативности труда научного сотрудник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ед. из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7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о опубликованных статей, индексируемых в </w:t>
            </w:r>
            <w:r>
              <w:rPr>
                <w:kern w:val="2"/>
                <w:sz w:val="24"/>
                <w:szCs w:val="24"/>
                <w:lang w:val="en-US"/>
              </w:rPr>
              <w:t>Web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of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Science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  <w:lang w:val="en-US"/>
              </w:rPr>
              <w:t>Scopus</w:t>
            </w:r>
            <w:r>
              <w:rPr>
                <w:kern w:val="2"/>
                <w:sz w:val="24"/>
                <w:szCs w:val="24"/>
              </w:rPr>
              <w:t>, РИНЦ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щее число научных тру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статьи, монографии, РИД, тезисы конференций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научных докладов (пленарный, устный, стендовый) на конференциях (в том числе заочное участие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мма баллов ПРН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веден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в аттестационную комиссию, подтверждающих показатели результативности труда научного работни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убликаций (в том числ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ндексируемых в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, РИНЦ, монографий и переводов монографий при наличии номера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)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публика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публикации (статья (монография)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список авторов;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тус публикации (опубликована, опубликован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)*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журнала или издательства;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шифр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для монографий)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год публикации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том, выпуск, страница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В исключительных случаях (для единичных публикаций) может быть представлена публикация со статусом «принята к публикации» или «находится на рецензии». В этом случае необходимо предоставить: справку от редакции журнала; полный текст публикации; обоснование причин несвоевременной публикации.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писок зарегистрированных результатов интеллектуальной деятельности (РИД).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 каждому РИД </w:t>
      </w:r>
      <w:r>
        <w:rPr>
          <w:rFonts w:cs="Times New Roman" w:ascii="Times New Roman" w:hAnsi="Times New Roman"/>
          <w:sz w:val="24"/>
          <w:szCs w:val="24"/>
        </w:rPr>
        <w:t>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звание РИД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лный список авторов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омер свидетельства (патента)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ата выдачи свидетельства (патента).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 о работах по грантам и контрактам, руководство темами плана НИР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пози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проекта или контракта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проекта или контракта;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роль в проекте (руководитель/ исполнитель)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выполнения работ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финансирования, приходящийся на ИОНХ РАН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кладов на конференциях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конферен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оклада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список авторов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чик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конференции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 конференции (Российская/Международная)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нференции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ома и страницы в сборнике тезисов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анты, аспиранты, студенты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пози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докторанта, аспиранта, студента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ы обучения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обучения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диссертационной, квалификационной работой (ФИО и год защи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  <w:tab/>
        <w:tab/>
        <w:tab/>
        <w:t>__________________</w:t>
      </w:r>
    </w:p>
    <w:p>
      <w:pPr>
        <w:pStyle w:val="Normal"/>
        <w:ind w:left="1416" w:hanging="0"/>
        <w:rPr/>
      </w:pPr>
      <w:r>
        <w:rPr/>
        <w:t>ФИО научного работника</w:t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«___» __________ 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0:00Z</dcterms:created>
  <dc:creator>k</dc:creator>
  <dc:description/>
  <cp:keywords/>
  <dc:language>en-US</dc:language>
  <cp:lastModifiedBy>User</cp:lastModifiedBy>
  <dcterms:modified xsi:type="dcterms:W3CDTF">2024-03-29T07:51:00Z</dcterms:modified>
  <cp:revision>3</cp:revision>
  <dc:subject/>
  <dc:title/>
</cp:coreProperties>
</file>