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участие в которых связано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ециальное звание (классный чи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 подарка(ов) на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                                            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ьного мероприятия, служебной командировки,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3240"/>
        <w:gridCol w:w="2040"/>
        <w:gridCol w:w="2280"/>
      </w:tblGrid>
      <w:tr>
        <w:trPr>
          <w:trHeight w:val="2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ях)&lt;1&gt;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 на __________ ли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         _________ _______________________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 _______________________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получении подарков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5:00Z</dcterms:created>
  <dc:creator>Somov-AA</dc:creator>
  <dc:description/>
  <cp:keywords/>
  <dc:language>en-US</dc:language>
  <cp:lastModifiedBy>Пользователь Windows</cp:lastModifiedBy>
  <dcterms:modified xsi:type="dcterms:W3CDTF">2020-08-18T08:25:00Z</dcterms:modified>
  <cp:revision>2</cp:revision>
  <dc:subject/>
  <dc:title/>
</cp:coreProperties>
</file>